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00"/>
        <w:gridCol w:w="2730"/>
        <w:gridCol w:w="25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иции «Правил игры в бадминт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ред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ля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игр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на начало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на требование к игрокам продолжать иг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явление судьи на линии при попадании волана вне линии корта (площад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возможного момента оконч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йма (парт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ча (встреч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вление последнего гейма (парт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раничение пунктов и подпунктов «правил игры в бадминт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т (площад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йм</w:t>
            </w:r>
          </w:p>
          <w:p>
            <w:pPr>
              <w:pStyle w:val="Normal"/>
              <w:jc w:val="center"/>
              <w:rPr/>
            </w:pPr>
            <w:r>
              <w:rPr/>
              <w:t>Мат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ль-ноль, играй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грай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у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ейм-пойнт»</w:t>
            </w:r>
          </w:p>
          <w:p>
            <w:pPr>
              <w:pStyle w:val="Normal"/>
              <w:jc w:val="center"/>
              <w:rPr/>
            </w:pPr>
            <w:r>
              <w:rPr/>
              <w:t>«матч-пойн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льный ге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граничение каждого положения Правил на конкретные пункты и подпунк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тия</w:t>
            </w:r>
          </w:p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ль-ноль, подач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ющая пар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астую свободный текст без разграничений, пунктов и под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аруш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е (фо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аж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, с показом желтой 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, с определением «фола» и показом красной 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, с показом черной карточ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, без 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, без 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, без карточ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1" w:right="749" w:gutter="0" w:header="0" w:top="902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35:00Z</dcterms:created>
  <dc:creator>musikhina</dc:creator>
  <dc:description/>
  <dc:language>en-US</dc:language>
  <cp:lastModifiedBy>ab</cp:lastModifiedBy>
  <cp:lastPrinted>2006-11-24T16:52:00Z</cp:lastPrinted>
  <dcterms:modified xsi:type="dcterms:W3CDTF">2006-11-25T10:50:00Z</dcterms:modified>
  <cp:revision>3</cp:revision>
  <dc:subject/>
  <dc:title>Основные отличия варианта «Правил игры в бадминтон» А</dc:title>
</cp:coreProperties>
</file>