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/>
        <w:t xml:space="preserve">Вице-президенту </w:t>
      </w:r>
      <w:r>
        <w:rPr>
          <w:lang w:val="en-US"/>
        </w:rPr>
        <w:t>IBF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rStyle w:val="StrongEmphasis"/>
        </w:rPr>
        <w:t>Punch Gunalan</w:t>
      </w:r>
      <w:r>
        <w:rPr>
          <w:lang w:val="en-US"/>
        </w:rPr>
        <w:t>!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ошу Вас дополнительно включить в повестку дня заседания Общего собрания </w:t>
      </w:r>
      <w:r>
        <w:rPr>
          <w:lang w:val="en-US"/>
        </w:rPr>
        <w:t>IBF</w:t>
      </w:r>
      <w:r>
        <w:rPr/>
        <w:t xml:space="preserve">, которое состоится в мае 2006 года в Токио, вопрос о прекращении членства Общероссийской общественной организации «Всероссийская федерация бадминтона» (ВФБ) в </w:t>
      </w:r>
      <w:r>
        <w:rPr>
          <w:lang w:val="en-US"/>
        </w:rPr>
        <w:t>IBF</w:t>
      </w:r>
      <w:r>
        <w:rPr/>
        <w:t xml:space="preserve">, в связи с невозможностью ВФБ осуществлять деятельность по организации и развитию бадминтона в своей стране, и принятии в полномочные члены </w:t>
      </w:r>
      <w:r>
        <w:rPr>
          <w:lang w:val="en-US"/>
        </w:rPr>
        <w:t>IBF</w:t>
      </w:r>
      <w:r>
        <w:rPr/>
        <w:t xml:space="preserve"> Общероссийской спортивной общественной организации «Национальная Федерация Бадминтона России» (НФБР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ФБ ликвидирована распоряжением Федеральной регистрационной службы Министерства юстиции Российской Федерации на основании окончательного и обязательного к исполнению решения российского суда, исключена из единого государственного реестра юридических лиц, устав ВФБ признан утратившим силу и аннулирова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ФБР является единственной аккредитованной федерацией, имеющей право проводить чемпионаты, первенства, розыгрыши кубков и другие официальные спортивные соревнования России, а также международные спортивные соревнования на территории России, мероприятия по подготовке и участию в международных спортивных соревнованиях и участию в них сборных команд России по виду спорта «бадминтон». НФБР является полномочным членом Олимпийского комитета России, между НФБР и Олимпийским комитетом России заключено Генеральное соглашение о сотрудничестве, в котором ОКР признает и поддерживает НФБР в качестве партнера по развитию бадминтона в Российской Федерации. Также НФБР поддержана региональными федерациями и ассоциациями бадминтона, всеми ведущими спортсменами – бадминтонистами Росс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казанное предложение прямо вытекает из решения Арбитражного спортивного суда (</w:t>
      </w:r>
      <w:r>
        <w:rPr>
          <w:lang w:val="en-US"/>
        </w:rPr>
        <w:t>CAS</w:t>
      </w:r>
      <w:r>
        <w:rPr/>
        <w:t xml:space="preserve"> 2005/</w:t>
      </w:r>
      <w:r>
        <w:rPr>
          <w:lang w:val="en-US"/>
        </w:rPr>
        <w:t>A</w:t>
      </w:r>
      <w:r>
        <w:rPr/>
        <w:t xml:space="preserve">9714 </w:t>
      </w:r>
      <w:r>
        <w:rPr>
          <w:lang w:val="en-US"/>
        </w:rPr>
        <w:t>RBF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BF</w:t>
      </w:r>
      <w:r>
        <w:rPr/>
        <w:t>) «до надлежащего завершения процесса прекращения членства или процедур приостановки членства в соответствии с Уставом Международной федерации бадминтона, если таковые процедуры будут вытекать из вынесенного окончательного и обязательного к исполнению решения суда надлежащей юрисдикции Российской Федерации, который вынесет постановление об аннулировании Всероссийской федерации бадминтона в соответствующем реестре юридических лиц Федеральной регистрационной службы Министерства юстиции и ликвидации Всероссийской федерации бадминтона в качестве функционирующего юридического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важением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й Шахрай</w:t>
      </w:r>
    </w:p>
    <w:p>
      <w:pPr>
        <w:pStyle w:val="Normal"/>
        <w:jc w:val="both"/>
        <w:rPr/>
      </w:pPr>
      <w:r>
        <w:rPr/>
        <w:t>Президент НФБ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43:00Z</dcterms:created>
  <dc:creator>alexander</dc:creator>
  <dc:description/>
  <dc:language>en-US</dc:language>
  <cp:lastModifiedBy>Georg</cp:lastModifiedBy>
  <cp:lastPrinted>2006-03-17T19:36:00Z</cp:lastPrinted>
  <dcterms:modified xsi:type="dcterms:W3CDTF">2006-03-23T16:43:00Z</dcterms:modified>
  <cp:revision>2</cp:revision>
  <dc:subject/>
  <dc:title>Уважаемый Панч</dc:title>
</cp:coreProperties>
</file>