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  <w:sz w:val="32"/>
        </w:rPr>
        <w:t xml:space="preserve">     </w:t>
      </w:r>
      <w:r>
        <w:rPr>
          <w:sz w:val="32"/>
        </w:rPr>
        <w:t>«Утверждаю»</w:t>
      </w:r>
      <w:r>
        <w:rPr/>
        <w:t xml:space="preserve">                           </w:t>
        <w:tab/>
        <w:tab/>
        <w:tab/>
        <w:tab/>
      </w:r>
      <w:r>
        <w:rPr>
          <w:sz w:val="32"/>
        </w:rPr>
        <w:t>«Утверждаю»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руководителя</w:t>
        <w:tab/>
        <w:tab/>
        <w:tab/>
        <w:tab/>
        <w:tab/>
        <w:t>Президен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едерального агентства  </w:t>
        <w:tab/>
        <w:tab/>
        <w:tab/>
        <w:tab/>
        <w:tab/>
        <w:t xml:space="preserve">Национальной федерации </w:t>
      </w:r>
    </w:p>
    <w:p>
      <w:pPr>
        <w:pStyle w:val="Normal"/>
        <w:rPr/>
      </w:pPr>
      <w:r>
        <w:rPr>
          <w:b w:val="false"/>
        </w:rPr>
        <w:t>по физической культуре и спорту                                   бадминтона России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</w:rPr>
        <w:t>______________</w:t>
      </w:r>
      <w:r>
        <w:rPr/>
        <w:t>С.Н.Король</w:t>
        <w:tab/>
        <w:tab/>
        <w:tab/>
        <w:t xml:space="preserve">   </w:t>
        <w:tab/>
        <w:t xml:space="preserve">          ____________ С.М. Шахрай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  2005 г.</w:t>
        <w:tab/>
        <w:tab/>
        <w:tab/>
        <w:t xml:space="preserve">     </w:t>
        <w:tab/>
        <w:t xml:space="preserve">         «___» _________ 2005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ЛОЖЕНИЕ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52"/>
        </w:rPr>
      </w:pPr>
      <w:r>
        <w:rPr>
          <w:b w:val="false"/>
          <w:i/>
          <w:sz w:val="24"/>
          <w:szCs w:val="5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О ВСЕРОССИЙСКИХ СОРЕВНОВАНИЯХ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О БАДМИНТОНУ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 xml:space="preserve">НА  </w:t>
      </w:r>
      <w:r>
        <w:rPr>
          <w:i/>
          <w:sz w:val="48"/>
          <w:szCs w:val="48"/>
        </w:rPr>
        <w:t xml:space="preserve">2006 </w:t>
      </w:r>
      <w:r>
        <w:rPr>
          <w:i/>
          <w:sz w:val="40"/>
          <w:szCs w:val="40"/>
        </w:rPr>
        <w:t xml:space="preserve"> </w:t>
      </w:r>
      <w:r>
        <w:rPr>
          <w:i/>
          <w:sz w:val="32"/>
        </w:rPr>
        <w:t>ГОД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циональная  федерация бадминтона России </w:t>
      </w:r>
      <w:r>
        <w:br w:type="page"/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</w:t>
      </w:r>
      <w:r>
        <w:rPr>
          <w:i/>
          <w:sz w:val="32"/>
        </w:rPr>
        <w:t>. ВВЕДЕНИЕ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Всероссийские соревнования по бадминтону проводятся на основании аттестата аккредитации от 05 августа 2005 г. № 000123, согласно решению Исполкома  Национальной  федерации бадминтона России от «24» августа»  2005 года и в соответствии с Единым календарным планом Всероссийских соревнований на 2006 год и Правилами игры в бадминтон» (введены в действие Ежегодным Общим Собранием </w:t>
      </w:r>
      <w:r>
        <w:rPr>
          <w:sz w:val="24"/>
          <w:lang w:val="en-US"/>
        </w:rPr>
        <w:t>IBF</w:t>
      </w:r>
      <w:r>
        <w:rPr>
          <w:sz w:val="24"/>
        </w:rPr>
        <w:t xml:space="preserve"> с 1 августа 1998 г.) и «Правилами проведения соревнований по бадминтону», утвержденными  Росспортом  04 июля 2005 года . </w:t>
      </w:r>
      <w:r>
        <w:rPr>
          <w:b/>
          <w:sz w:val="24"/>
        </w:rPr>
        <w:t>Положение о соревнованиях по бадминтону является основанием для командирования спортсменов и тренеров на всероссийские соревнования при наличии вызова Центра Спортивной Подготовки сборных команд России.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</w:r>
      <w:r>
        <w:rPr>
          <w:i/>
          <w:sz w:val="32"/>
          <w:lang w:val="en-US"/>
        </w:rPr>
        <w:t>II</w:t>
      </w:r>
      <w:r>
        <w:rPr>
          <w:i/>
          <w:sz w:val="32"/>
        </w:rPr>
        <w:t>. ЦЕЛИ И ЗАДАЧИ.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Всероссийские соревнования проводя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опуляризации и развития бадминтона 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развития детского и молодежн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овышения спортивного мастерства занимающихся бадминт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выявления сильнейших спортсменов для формирования сборных команд для участия в чемпионатах и первенствах Мира и Европы и других международных соревнованиях согласно календарю </w:t>
      </w:r>
      <w:r>
        <w:rPr>
          <w:b w:val="false"/>
          <w:sz w:val="24"/>
          <w:lang w:val="en-US"/>
        </w:rPr>
        <w:t>IBF</w:t>
      </w:r>
      <w:r>
        <w:rPr>
          <w:b w:val="false"/>
          <w:sz w:val="24"/>
        </w:rPr>
        <w:t>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II. ПРАВА НА ПРОВЕДЕНИЕ СОРЕВНОВ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Права на проведение всероссийских соревнований принадлежат Росспорту и Национальной федерации бадминтона России ( далее НФБР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 и городов, на территории которых проводятся соревнования, и региональные отделения НФБР или региональные федерации НФБ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V</w:t>
      </w:r>
      <w:r>
        <w:rPr/>
        <w:t>. КАЛЕНДАРЬ  СОРЕВНОВАНИЙ</w:t>
      </w:r>
    </w:p>
    <w:tbl>
      <w:tblPr>
        <w:tblW w:w="113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1395"/>
        <w:gridCol w:w="1395"/>
        <w:gridCol w:w="1488"/>
        <w:gridCol w:w="1994"/>
        <w:gridCol w:w="1276"/>
      </w:tblGrid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соревнований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озрастная группа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 дисциплины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роки проведения</w:t>
            </w:r>
          </w:p>
        </w:tc>
        <w:tc>
          <w:tcPr>
            <w:tcW w:w="19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сто проведения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л-во участников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мпионат России 1 этап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личный)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ж.,жен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22611Я024003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25.01.06.</w:t>
            </w:r>
          </w:p>
        </w:tc>
        <w:tc>
          <w:tcPr>
            <w:tcW w:w="19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ытищ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сковская обл.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емпионат России  (личный)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ж.,жен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9.01-3.02.06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динцово, Московская обл.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мпионат России 2006 г. Командный среди клубов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1. Суперлиги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1.1. 3-й ту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1.2. Суперфина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. Высшей лиги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.1. 3-й тур класс 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.2. 3-й тур класс Б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ж.,жен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5.03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04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0-23.02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3-26.02.06</w:t>
            </w:r>
          </w:p>
        </w:tc>
        <w:tc>
          <w:tcPr>
            <w:tcW w:w="19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осибир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рехово-Зуев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рехово-Зуево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1395"/>
        <w:gridCol w:w="1395"/>
        <w:gridCol w:w="1488"/>
        <w:gridCol w:w="2126"/>
        <w:gridCol w:w="1144"/>
      </w:tblGrid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мпионат России 2007 г. командный среди  клубов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 Суперлиги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1. 1-й ту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2. 2-й ту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 Высшей лиги А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1. 1-й ту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2. 2-й ту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 Высшей лиги Б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1. 1-й ту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5.3.2. 2-й тур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ж.,жен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.09-1.10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-19.12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-15.10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1-26.12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-15.10.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-26.12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ытищи, Моск.обл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рног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рного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ижний Новгород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Первенство России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оши  и девушки не ст. 1989 г.р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-19.02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рехово-Зуево Моск.обл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Первенство России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оши  и девушки не ст. 1991 г.р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-29.03.06.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сква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Всероссийские соревнования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оши  и девушки не ст. 1993 г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-30.04.06.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ара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Всероссийские соревнования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оши  и девушки не ст. 1995 г.р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08-12.05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очебоксарск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Первенство России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иоры и юниорки не ст. 1988 г.р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024004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06-12.09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рноголовка Моск.обл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Всероссийские соревнования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Юниоры и юниорки не ст. 1986 г.р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-08.10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ытищи, Моск.обл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32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убок России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ж., жен.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0012611Я0240022611Я0240032611Я</w:t>
            </w:r>
          </w:p>
        </w:tc>
        <w:tc>
          <w:tcPr>
            <w:tcW w:w="1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.-06.11.06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сква</w:t>
            </w:r>
          </w:p>
        </w:tc>
        <w:tc>
          <w:tcPr>
            <w:tcW w:w="11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br w:type="page"/>
      </w:r>
      <w:r>
        <w:rPr>
          <w:i/>
          <w:sz w:val="32"/>
          <w:lang w:val="en-US"/>
        </w:rPr>
        <w:t>V</w:t>
      </w:r>
      <w:r>
        <w:rPr>
          <w:i/>
          <w:sz w:val="32"/>
        </w:rPr>
        <w:t>.  ОБЕСПЕЧЕНИЕ БЕЗОПАСНОСТ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УЧАСТНИКОВ И ЗРИТЕЛЕЙ</w:t>
      </w:r>
    </w:p>
    <w:p>
      <w:pPr>
        <w:pStyle w:val="31"/>
        <w:rPr/>
      </w:pPr>
      <w:r>
        <w:rPr>
          <w:sz w:val="24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«Положением о мерах по обеспечению общественного порядка и безопасности, а также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вакуации и оповещения участников и зрителей при проведении массовых спортивных</w:t>
      </w:r>
    </w:p>
    <w:p>
      <w:pPr>
        <w:pStyle w:val="31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ероприятий» (№ 786 от 17.10.1983 г.);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«Рекомендациями по обеспечению безопасности и профилактики травматизма при</w:t>
      </w:r>
    </w:p>
    <w:p>
      <w:pPr>
        <w:pStyle w:val="31"/>
        <w:ind w:left="360" w:hanging="0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нятиях физической культурой и спортом» (№ 44 от 01.04.1993г.);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«Правилами игры в бадминтон» (введены в действие Ежегодным Общим Собранием </w:t>
      </w:r>
      <w:r>
        <w:rPr>
          <w:sz w:val="24"/>
          <w:lang w:val="en-US"/>
        </w:rPr>
        <w:t>IBF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 1 августа 1998 г.) и «Правилами проведения соревнований по бадминтону»,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твержденными  Росспортом  04 июля 2005 года .</w:t>
      </w:r>
    </w:p>
    <w:p>
      <w:pPr>
        <w:pStyle w:val="31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31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31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31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>.  СТРАХОВАНИЕ УЧАСТНИКОВ.</w:t>
      </w:r>
    </w:p>
    <w:p>
      <w:pPr>
        <w:pStyle w:val="Normal"/>
        <w:ind w:firstLine="72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во всероссийских соревнованиях осуществляется только при наличии договора (оригинал) о страховании: несчастных случаев, жизни и здоровья (страховка должна быть спортивная, т.е. повышенного риска), который предоставляется в мандатную комиссию. Страхование участников соревнований производится за счет командирующих организаций.      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Чемпионат  России 1 этап (личный)</w:t>
      </w:r>
    </w:p>
    <w:p>
      <w:pPr>
        <w:pStyle w:val="Normal"/>
        <w:tabs>
          <w:tab w:val="clear" w:pos="720"/>
          <w:tab w:val="left" w:pos="1418" w:leader="none"/>
        </w:tabs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spacing w:lineRule="exact" w:line="280"/>
        <w:ind w:firstLine="720"/>
        <w:rPr/>
      </w:pPr>
      <w:r>
        <w:rPr>
          <w:b w:val="false"/>
          <w:sz w:val="24"/>
        </w:rPr>
        <w:t xml:space="preserve">Соревнования личные  и проводятся во всех видах программы (кроме командных) с целью: </w:t>
      </w:r>
    </w:p>
    <w:p>
      <w:pPr>
        <w:pStyle w:val="Normal"/>
        <w:spacing w:lineRule="exact" w:line="28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звития и популяризации бадминтона;</w:t>
      </w:r>
    </w:p>
    <w:p>
      <w:pPr>
        <w:pStyle w:val="Normal"/>
        <w:spacing w:lineRule="exact" w:line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овышения спортивного мастерства занимающихся бадминтоном в России;</w:t>
      </w:r>
    </w:p>
    <w:p>
      <w:pPr>
        <w:pStyle w:val="Normal"/>
        <w:spacing w:lineRule="exact" w:line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Отбора спортсменов для участия в финальном этапе личного чемпионата России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61"/>
        <w:gridCol w:w="2818"/>
        <w:gridCol w:w="317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видов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комплектов награ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2.Организатор и  проводящая организация:</w:t>
      </w:r>
    </w:p>
    <w:p>
      <w:pPr>
        <w:pStyle w:val="Normal"/>
        <w:spacing w:lineRule="exact" w:line="280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НФБР</w:t>
      </w:r>
    </w:p>
    <w:p>
      <w:pPr>
        <w:pStyle w:val="Normal"/>
        <w:spacing w:lineRule="exact" w:line="28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есто проведения – г. Мытищи , Московская область, МГУЛ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епосредственное проведение соревнований возлагается на главную судейскую коллегию (далее - ГСК).</w:t>
      </w:r>
    </w:p>
    <w:p>
      <w:pPr>
        <w:pStyle w:val="Normal"/>
        <w:spacing w:lineRule="exact" w:line="280"/>
        <w:jc w:val="both"/>
        <w:rPr/>
      </w:pPr>
      <w:r>
        <w:rPr>
          <w:b w:val="false"/>
          <w:i/>
          <w:sz w:val="24"/>
        </w:rPr>
        <w:t>Главный судья</w:t>
        <w:tab/>
        <w:tab/>
        <w:t xml:space="preserve"> -  Брусованкин В.С. (г. Москва);</w:t>
      </w:r>
    </w:p>
    <w:p>
      <w:pPr>
        <w:pStyle w:val="Normal"/>
        <w:spacing w:lineRule="exact" w:line="280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екретарь</w:t>
        <w:tab/>
        <w:t xml:space="preserve"> - Пирогова Ю.Б. (г. Москва);</w:t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участию в соревнованиях допускаются сильнейшие спортсмены субъектов Российской Федерации, имеющие спортивную классификацию не ниже кандидата в мастера спорта. Количество спортсменов от Субъектов Российской Федерации не ограничено. </w:t>
      </w:r>
    </w:p>
    <w:p>
      <w:pPr>
        <w:pStyle w:val="Normal"/>
        <w:spacing w:lineRule="exact" w:line="260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spacing w:lineRule="exact" w:line="26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20 января – день приезда, мандатная комиссия, заседание ГСК, опробование зала;</w:t>
      </w:r>
    </w:p>
    <w:p>
      <w:pPr>
        <w:pStyle w:val="Normal"/>
        <w:widowControl w:val="false"/>
        <w:spacing w:lineRule="exact" w:line="26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21 января – игры в группах во всех видах программы;</w:t>
      </w:r>
    </w:p>
    <w:p>
      <w:pPr>
        <w:pStyle w:val="Normal"/>
        <w:widowControl w:val="false"/>
        <w:spacing w:lineRule="exact" w:line="26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22 января – продолжение игр в группах во всех видах программы;</w:t>
      </w:r>
    </w:p>
    <w:p>
      <w:pPr>
        <w:pStyle w:val="Normal"/>
        <w:widowControl w:val="false"/>
        <w:spacing w:lineRule="exact" w:line="26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23 января – игры по системе с выбыванием во всех видах программы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 января – полуфиналы во всех видах программы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 января – финалы во всех видах программы.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еребьевка проводится в соответствии с Правилами проведения соревнований по бадминтону.</w:t>
      </w:r>
    </w:p>
    <w:p>
      <w:pPr>
        <w:pStyle w:val="Normal"/>
        <w:spacing w:lineRule="exact" w:line="28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проводятся во всех видах программы по подгруппам (по круговой системе) с последующим финалом по системе с выбыванием.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. Все участники получают рейтинговые очки на сезон 2006 года в соответствии с Положением о рейтинге по бадминтону, принятым 10 августа 2005 года  исполкомом НФБР (далее – Положение о рейтинге).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ный протокол соревнований организаторы передают на бумажном и электронном носителе в Управление спорта Росспорта в течение 10 дней после окончания соревнований.</w:t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6. Награждение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 w:val="false"/>
          <w:sz w:val="24"/>
        </w:rPr>
        <w:t>Победители и призеры во всех видах программы награждаются медалями  и дипломами НФБР.</w:t>
      </w:r>
    </w:p>
    <w:p>
      <w:pPr>
        <w:pStyle w:val="Normal"/>
        <w:spacing w:lineRule="exact" w:line="260"/>
        <w:ind w:firstLine="709"/>
        <w:rPr>
          <w:sz w:val="24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рганизация и проведение соревнований осуществляется за счет средств НФБР.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/>
      </w:pPr>
      <w:r>
        <w:rPr>
          <w:b w:val="false"/>
          <w:sz w:val="24"/>
        </w:rPr>
        <w:t>Стартовые взносы  взимаются в размере 250 рублей с участника в одиночном разряде, 150 рублей с участника  в парном разряде, согласно решению исполкома НФБР от 11 ноября 2005 г.  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spacing w:lineRule="exact" w:line="280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Расходы по командированию (проезд, питание, размещение) участников соревнований обеспечивают командирующие их организации. </w:t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491" w:hanging="0"/>
        <w:rPr>
          <w:sz w:val="24"/>
          <w:u w:val="single"/>
        </w:rPr>
      </w:pPr>
      <w:r>
        <w:rPr>
          <w:sz w:val="24"/>
          <w:u w:val="single"/>
        </w:rPr>
        <w:t>8. Заявки на участие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варительные заявки  по форме (Приложение 1) на участие в соревнованиях подаются в НФБР за 10 дней до начала соревнований по адресу: г. Москва, Зубовский бульвар-22/39, офис 218, тел./факс 8095 246-9850. Окончательные заявки по форме (Приложение 2) на все виды программы, а также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Чемпионат России (личный) </w:t>
      </w:r>
    </w:p>
    <w:p>
      <w:pPr>
        <w:pStyle w:val="Normal"/>
        <w:tabs>
          <w:tab w:val="clear" w:pos="720"/>
          <w:tab w:val="left" w:pos="1418" w:leader="none"/>
        </w:tabs>
        <w:spacing w:lineRule="exact" w:line="260"/>
        <w:ind w:left="1440" w:hanging="0"/>
        <w:rPr>
          <w:sz w:val="24"/>
          <w:u w:val="single"/>
        </w:rPr>
      </w:pPr>
      <w:r>
        <w:rPr>
          <w:sz w:val="24"/>
          <w:u w:val="single"/>
        </w:rPr>
        <w:t>1. Классификация соревнований</w:t>
      </w:r>
    </w:p>
    <w:p>
      <w:pPr>
        <w:pStyle w:val="Normal"/>
        <w:spacing w:lineRule="exact" w:line="260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являются личными и проводятся во всех видах программы (кроме командных) с целью:</w:t>
      </w:r>
    </w:p>
    <w:p>
      <w:pPr>
        <w:pStyle w:val="Normal"/>
        <w:spacing w:lineRule="exact" w:line="28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  повышения спортивного мастерства занимающихся бадминтоном в России</w:t>
      </w:r>
    </w:p>
    <w:p>
      <w:pPr>
        <w:pStyle w:val="Normal"/>
        <w:spacing w:lineRule="exact" w:line="260"/>
        <w:ind w:left="720" w:hanging="0"/>
        <w:rPr/>
      </w:pPr>
      <w:r>
        <w:rPr>
          <w:b w:val="false"/>
          <w:sz w:val="24"/>
        </w:rPr>
        <w:t>-    популяризации и развития бадминтона в России</w:t>
      </w:r>
    </w:p>
    <w:p>
      <w:pPr>
        <w:pStyle w:val="Normal"/>
        <w:spacing w:lineRule="exact" w:line="260"/>
        <w:ind w:left="720" w:hanging="0"/>
        <w:rPr/>
      </w:pPr>
      <w:r>
        <w:rPr>
          <w:b w:val="false"/>
          <w:sz w:val="24"/>
        </w:rPr>
        <w:t>-    выявления сильнейших спортсменов для формирования сборной команды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01"/>
        <w:gridCol w:w="2818"/>
        <w:gridCol w:w="317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видов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комплектов награ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spacing w:lineRule="exact" w:line="260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spacing w:lineRule="exact" w:line="26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НФБР  </w:t>
      </w:r>
    </w:p>
    <w:p>
      <w:pPr>
        <w:pStyle w:val="Normal"/>
        <w:spacing w:lineRule="exact" w:line="2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Место проведения – г. Одинцово, Московская область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spacing w:lineRule="exact" w:line="2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</w:t>
        <w:tab/>
        <w:tab/>
        <w:t xml:space="preserve"> - Сахнов Б.И. (г. Пермь );</w:t>
      </w:r>
    </w:p>
    <w:p>
      <w:pPr>
        <w:pStyle w:val="Normal"/>
        <w:spacing w:lineRule="exact" w:line="260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екретарь</w:t>
        <w:tab/>
        <w:t xml:space="preserve"> - Пирогова Ю.Б. (г. Москва);</w:t>
      </w:r>
    </w:p>
    <w:p>
      <w:pPr>
        <w:pStyle w:val="Normal"/>
        <w:spacing w:lineRule="exact" w:line="260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 w:val="false"/>
          <w:sz w:val="24"/>
        </w:rPr>
        <w:t>К участию в соревнованиях в одиночных разрядах среди мужчин и женщин допускаются 10 сильнейших спортсменов персонально, в соответствии со списком сильнейших спортсменов Российской Федерации на 1.01.2006 (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ad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) и 14 по итогам 1-ого  этапа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 w:val="false"/>
          <w:sz w:val="24"/>
        </w:rPr>
        <w:t>К участию в соревнованиях в парных разрядах допускаются 6 сильнейших пар, в соответствии со списком сильнейших спортсменов Российской Федерации на 1.01.2006 (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ad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) и 6 пар по итогам отборочного этапа. </w:t>
      </w:r>
    </w:p>
    <w:p>
      <w:pPr>
        <w:pStyle w:val="Normal"/>
        <w:spacing w:lineRule="exact" w:line="2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участию в соревнованиях в смешанном разряде допускаются 6 сильнейших пар, в соответствии со списком сильнейших спортсменов Российской Федерации на 1.01.2006 (</w:t>
      </w:r>
      <w:hyperlink r:id="rId4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ad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) и 10 по итогам отборочного этапа. </w:t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spacing w:lineRule="exact" w:line="26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29 января – день приезда, мандатная комиссия, заседание ГСК, опробование зала;</w:t>
      </w:r>
    </w:p>
    <w:p>
      <w:pPr>
        <w:pStyle w:val="Normal"/>
        <w:widowControl w:val="false"/>
        <w:spacing w:lineRule="exact" w:line="260"/>
        <w:ind w:left="709" w:hanging="0"/>
        <w:rPr/>
      </w:pPr>
      <w:r>
        <w:rPr>
          <w:b w:val="false"/>
          <w:sz w:val="24"/>
        </w:rPr>
        <w:t>30 января – игры в подгруппах в одиночных разрядах;</w:t>
      </w:r>
    </w:p>
    <w:p>
      <w:pPr>
        <w:pStyle w:val="Normal"/>
        <w:widowControl w:val="false"/>
        <w:spacing w:lineRule="exact" w:line="260"/>
        <w:ind w:left="709" w:hanging="0"/>
        <w:rPr/>
      </w:pPr>
      <w:r>
        <w:rPr>
          <w:b w:val="false"/>
          <w:sz w:val="24"/>
        </w:rPr>
        <w:t>31 января – игры в подгруппах в парных и смешанных разрядах;</w:t>
      </w:r>
    </w:p>
    <w:p>
      <w:pPr>
        <w:pStyle w:val="Normal"/>
        <w:widowControl w:val="false"/>
        <w:spacing w:lineRule="exact" w:line="260"/>
        <w:ind w:left="709" w:hanging="0"/>
        <w:rPr/>
      </w:pPr>
      <w:r>
        <w:rPr>
          <w:b w:val="false"/>
          <w:sz w:val="24"/>
        </w:rPr>
        <w:t>1 февраля – четвертьфиналы в одиночных разрядах, игры за 9 и 17 места в одиночных разрядах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февраля – полуфиналы во всех разрядах, игры за 3 места во всех разрядах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февраля – финалы во всех разрядах.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еребьевка проводится в соответствии с Правилами  проведения соревнований по бадминтону.</w:t>
      </w:r>
    </w:p>
    <w:p>
      <w:pPr>
        <w:pStyle w:val="Normal"/>
        <w:spacing w:lineRule="exact" w:line="2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 w:val="false"/>
          <w:sz w:val="24"/>
        </w:rPr>
        <w:t>Соревнования проводятся во всех видах программы по подгруппам по круговой системе с последующим финалом по системе с выбывани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.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се участники получают рейтинговые очки на сезон 2006 года в соответствии с Положением о рейтинге. 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ный протокол соревнований организаторы передают на бумажном и электронном носителе в Управление спорта Росспорта в течение 10 дней после окончания соревнований.</w:t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  <w:t>6.Награждение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 w:val="false"/>
          <w:sz w:val="24"/>
        </w:rPr>
        <w:t>Победители и призеры во всех видах программы награждаются медалями  и дипломами Росспорта. Тренеры, подготовившие спортсменов - победителей, награждаются дипломами  Росспорта.</w:t>
      </w:r>
    </w:p>
    <w:p>
      <w:pPr>
        <w:pStyle w:val="Normal"/>
        <w:spacing w:lineRule="exact" w:line="260"/>
        <w:ind w:left="993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993" w:hanging="0"/>
        <w:rPr>
          <w:sz w:val="24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 w:val="false"/>
          <w:sz w:val="24"/>
        </w:rPr>
        <w:t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6 год.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 Стартовые взносы не взимаются.</w:t>
      </w:r>
    </w:p>
    <w:p>
      <w:pPr>
        <w:pStyle w:val="Normal"/>
        <w:spacing w:lineRule="exact" w:line="260"/>
        <w:ind w:left="993" w:hanging="0"/>
        <w:rPr/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не позднее 11 января по адресу г. Москва, Зубовский бульвар-22/39, офис 218, тел./факс 8095 246-9850. Окончательные заявки по форме (Приложение 2) во всех видах программы, а также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3. Чемпионат России 2006 г. (командный среди клубов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. Классификация соревнований:</w:t>
      </w:r>
    </w:p>
    <w:p>
      <w:pPr>
        <w:pStyle w:val="Normal"/>
        <w:ind w:firstLine="567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Соревнования командные проводятся с целью:</w:t>
      </w:r>
    </w:p>
    <w:p>
      <w:pPr>
        <w:pStyle w:val="Normal"/>
        <w:spacing w:lineRule="exact" w:line="28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  повышения спортивного мастерства занимающихся бадминтоном в Росс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звития клубов бадминтона в России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выявления сильнейшей клубной команды России 2006 года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 Организатор и проводящая организация: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ФБР 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Место проведения: </w:t>
      </w:r>
    </w:p>
    <w:p>
      <w:pPr>
        <w:pStyle w:val="Normal"/>
        <w:ind w:firstLine="709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 тур высшей лиги (класс  «А» и «Б»)  2006 г.– г. Орехово-Зуево, Московская область;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3 тур суперлиги – 2006 г.-   г. Новосибирск 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уперфинал суперлиги 2006 г.– по назначению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Главный судья соревнований в суперлиге</w:t>
        <w:tab/>
        <w:t xml:space="preserve"> – Калинский Н.Д.  (г. Москва);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 соревнований в высшей лиге – Калинский Н.Д.  (г. Москва);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 Требования к участникам соревнований и условия их допуска: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К участию в соревнованиях допускаются клубные команды. 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sz w:val="22"/>
        </w:rPr>
        <w:t xml:space="preserve">  </w:t>
      </w:r>
      <w:r>
        <w:rPr>
          <w:b w:val="false"/>
          <w:sz w:val="24"/>
          <w:szCs w:val="24"/>
        </w:rPr>
        <w:t>Состав команды на каждый круг не менее 3 мужчин и 3 женщин.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4. Программа соревнований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 тур высшей лиги (класс «А» и «Б»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0 февраля 2006 г.- день приезда (для команд класса «А»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1 февраля 2006 г. – 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2 февраля 2006 г. – игры в подгруппа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23 февраля 2006 г. – стыковые игры 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23 февраля 2006 г. – день приезда (для команд класса «Б»)          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4 февраля 2006 г. – 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5 февраля 2006 г. – 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26 февраля 2006 г. – стыковые игры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3 тур суперлиги 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1 марта 2006 г. - день приезд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 марта 2006 г. –игры в группе</w:t>
      </w:r>
    </w:p>
    <w:p>
      <w:pPr>
        <w:pStyle w:val="Normal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 марта 2006 г. –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4 марта 2006 г. –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5 марта 2006 г. –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.</w:t>
      </w:r>
      <w:r>
        <w:rPr>
          <w:b w:val="false"/>
          <w:sz w:val="24"/>
        </w:rPr>
        <w:t xml:space="preserve">                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. Все участники получают рейтинговые очки на сезон 2006 года в соответствии с Положением о рейтинге.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ный протокол соревнований организаторы передают на бумажном и электронном носителе в Управление спорта Росспорта в течение 10 дней после окончания соревнований.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6. Награждение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Команды, занявшие 1, 2 и 3 места в каждой лиге, награждаются памятными призами 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пломами. Игроки команд-призеров (по 14 человек) награждаются медалями и дипломами Национальной федерации бадминтона Росси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/>
      </w:pPr>
      <w:r>
        <w:rPr>
          <w:b w:val="false"/>
          <w:sz w:val="24"/>
        </w:rPr>
        <w:t>Организация и проведение соревнований осуществляется за счет средств НФБР. 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Заявочные взносы не взимаются.</w:t>
      </w:r>
    </w:p>
    <w:p>
      <w:pPr>
        <w:pStyle w:val="Normal"/>
        <w:rPr/>
      </w:pPr>
      <w:r>
        <w:rPr>
          <w:sz w:val="24"/>
          <w:u w:val="single"/>
        </w:rPr>
        <w:t>8. Заявки на участие: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>Заявки  на участие команд по форме (Приложение 1)  подаются в НФБР до 1 сентября 2005 г. по адресу: г. Москва, Зубовский бульвар-22/39, офис 218, тел./факс 8095 246-9850, 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br w:type="page"/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/>
      </w:pPr>
      <w:r>
        <w:rPr/>
        <w:t>4. Чемпионат России  2007 г. (командный среди клубо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/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ind w:firstLine="567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Соревнования командные проводятся  с целью: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- повышения спортивного мастерства занимающихся бадминтоном в России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-  развития клубов бадминтона в России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-  выявления сильнейшей клубной команды России 2007 года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Организатор и проводящая организация: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НФБР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есто проведения:  1 тур суперлиги – г. Мытищи, МГУЛ;</w:t>
      </w:r>
    </w:p>
    <w:p>
      <w:pPr>
        <w:pStyle w:val="Normal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1 тур высшей лиги А – г. Черноголовка, Московская область</w:t>
      </w:r>
    </w:p>
    <w:p>
      <w:pPr>
        <w:pStyle w:val="Normal"/>
        <w:ind w:left="1440" w:hanging="0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 xml:space="preserve">1 тур высшей лиги Б – г. Черноголовка, Московская область                  </w:t>
      </w:r>
    </w:p>
    <w:p>
      <w:pPr>
        <w:pStyle w:val="Normal"/>
        <w:ind w:left="1440" w:hanging="0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 xml:space="preserve">2 тур высшей лиги Б – г. Нижний Новгород                    </w:t>
      </w:r>
    </w:p>
    <w:p>
      <w:pPr>
        <w:pStyle w:val="Normal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2 тур высшей лиги А – г. Нижний Новгород</w:t>
      </w:r>
    </w:p>
    <w:p>
      <w:pPr>
        <w:pStyle w:val="Normal"/>
        <w:ind w:firstLine="709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2 тур суперлиги – г. Нижний Новгород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 соревнований в суперлиге</w:t>
        <w:tab/>
        <w:t xml:space="preserve"> – Калинский Н.Д.  (г. Москва);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 соревнований в высшей лиге (класс « А» и «Б») – Козлов И.В. (г.Черноголовка)</w:t>
      </w:r>
    </w:p>
    <w:p>
      <w:pPr>
        <w:pStyle w:val="Normal"/>
        <w:ind w:left="851" w:hanging="0"/>
        <w:rPr/>
      </w:pPr>
      <w:r>
        <w:rPr>
          <w:sz w:val="24"/>
          <w:u w:val="single"/>
        </w:rPr>
        <w:t>3. Требования к участникам соревнований и условия их допуска</w:t>
      </w:r>
    </w:p>
    <w:p>
      <w:pPr>
        <w:pStyle w:val="Normal"/>
        <w:ind w:right="-365" w:hanging="0"/>
        <w:rPr/>
      </w:pPr>
      <w:r>
        <w:rPr>
          <w:b w:val="false"/>
          <w:sz w:val="24"/>
        </w:rPr>
        <w:t>К участию в соревнованиях допускаются клубные команды.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sz w:val="22"/>
        </w:rPr>
        <w:t xml:space="preserve"> </w:t>
      </w:r>
      <w:r>
        <w:rPr>
          <w:b w:val="false"/>
          <w:sz w:val="24"/>
          <w:szCs w:val="24"/>
        </w:rPr>
        <w:t>Состав команды на каждый круг не менее 3 мужчин и 3 женщин.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  <w:u w:val="single"/>
        </w:rPr>
        <w:t>4. Программа соревнов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 тур суперлиг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27 сентября 2006 г - день приезд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28 сентя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29 сентя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30 сентя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 октя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 тур высшей лиги ( класс «А» и «Б»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0 октября 2006 г. – день приезда (для команд класса «А»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1 октября 2006 г. –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2 октября 2006 г. - игры в подгруппа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3 октября 2006 г.- игры в подгруппах (день приезда для команд класса «Б»)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4 октября 2006 г. - 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5 октября 2006 г.- игры в подгруппа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1 тур высшей лиги ( класс «А» и «Б»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1 декабря  2006 г. – день приезда (для команд класса «А»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2 декабря  2006 г. –игры в подгруппах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3 декабря  2006 г. - игры в подгруппа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4 декабря  2006 г.- игры в подгруппах (день приезда для команд класса «Б»)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5 декабря  2006 г. - игры в подгруппах               </w:t>
      </w:r>
    </w:p>
    <w:p>
      <w:pPr>
        <w:pStyle w:val="Normal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6 декабря 2006 г.- игры в подгруппах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2 тур суперлиг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5 декабря  2006 г - день приезд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6 дека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7 дека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8 декабря 2006 г. - игры в групп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19 декабря  2006 г. - игры в группе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.</w:t>
      </w:r>
    </w:p>
    <w:p>
      <w:pPr>
        <w:pStyle w:val="Normal"/>
        <w:spacing w:lineRule="exact" w:line="280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Победители, призеры и остальные участники соревнований определяются по занятым местам в соответствии с Правилами проведения соревнований. Все участники получают рейтинговые очки на сезон 2006 года в соответствии с Положением о рейтинге. 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ный протокол соревнований организаторы передают на бумажном и электронном носителе в Управление спорта Росспорта в течение 10 дней после окончания соревновани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sz w:val="24"/>
          <w:u w:val="single"/>
        </w:rPr>
        <w:t>6. Награждение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Команды, занявшие 1, 2 и 3 места в каждой лиге, награждаются памятными призами 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пломами НФБР. Игроки команд-призеров (по 14 человек) награждаются медалями и дипломами НФБР.</w:t>
      </w:r>
    </w:p>
    <w:p>
      <w:pPr>
        <w:pStyle w:val="Normal"/>
        <w:ind w:left="360" w:firstLine="360"/>
        <w:rPr>
          <w:b w:val="false"/>
          <w:b w:val="false"/>
          <w:sz w:val="24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рганизация и проведение соревнований осуществляется за счет средств НФБР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Стартовые взносы  взимаются с команды суперлиги в размере 30.000 рублей, с команды высшей лиги в размере 15.000 с команды, согласно решению исполкома НФБР от 11 ноября 2005 г.   Средства вносятся в бухгалтерию проводящей организации и расходуются на командирование главных судей и оплату их работы, награждение команд-призеров, в суперлиге- также оплачиваются расходы по приглашению необходимого количества иногородних судей (проезд, проживание и оплата работы).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8.Заявки на участие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>Заявки на участие команд по форме (Приложение 1) подаются в НРФБ до 1 сентября 2006 г. по адресу:  г. Москва, Зубовский бульвар-22/39, офис 218, тел./факс 8095 246-9850,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5. Первенство России (юноши и девушки не старше 1989 года рождения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Соревнования на Первенство России среди юношей и девушек до 17 лет являются лично-командными и проводятся во всех видах программы с целью: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пуляризации и развития бадминтона в России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выявления сильнейших спортсменов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НФБР</w:t>
      </w:r>
    </w:p>
    <w:p>
      <w:pPr>
        <w:pStyle w:val="Normal"/>
        <w:spacing w:lineRule="exact" w:line="280"/>
        <w:ind w:firstLine="709"/>
        <w:rPr/>
      </w:pPr>
      <w:r>
        <w:rPr>
          <w:b w:val="false"/>
          <w:sz w:val="24"/>
        </w:rPr>
        <w:t>Место проведения – г. Орехово-Зуево, Московская область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</w:t>
      </w:r>
      <w:r>
        <w:rPr>
          <w:b w:val="false"/>
          <w:i/>
          <w:sz w:val="24"/>
        </w:rPr>
        <w:t>Главный судья соревнований</w:t>
        <w:tab/>
        <w:t>-Русина Н.Е.</w:t>
        <w:tab/>
        <w:t xml:space="preserve"> (Московская обл.)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</w:t>
      </w:r>
      <w:r>
        <w:rPr>
          <w:b w:val="false"/>
          <w:i/>
          <w:sz w:val="24"/>
        </w:rPr>
        <w:t>Главный секретарь</w:t>
        <w:tab/>
        <w:tab/>
        <w:tab/>
        <w:t>-Ермолаева Е.В. (Московская обл.)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участию в личных соревнованиях допускаются сильнейшие спортсмены не старше 1989 г.р., имеющие спортивную квалификацию не ниже кандидата в мастера спорта. Число участников от территории не ограничено. В командных соревнованиях от территории к соревнованиям допускаются по 1 команде  (состав команды 4 юноши, 4 девушки, 1 тренер-представитель). Программа командной встречи – по одному матчу в каждой категории.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ind w:left="426" w:hanging="0"/>
        <w:rPr/>
      </w:pPr>
      <w:r>
        <w:rPr>
          <w:b w:val="false"/>
          <w:sz w:val="24"/>
        </w:rPr>
        <w:t>13 февраля – день приезда, мандатная комиссия, заседание ГСК, опробование зала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4 февраля – личные соревнования, одиночные - группы, смешан. пары – с выбыванием;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 xml:space="preserve">15 февраля - личные соревнования, одиночные, парные мужские и женские с выбыванием; 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b w:val="false"/>
          <w:sz w:val="24"/>
        </w:rPr>
        <w:t>16 февраля - личные соревнования, полуфиналы во всех видах программы;</w:t>
        <w:tab/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7 февраля – личные соревнования, финалы во всех видах программы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8 февраля – командные предварительные соревнования; 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>19 февраля -  командные финальные соревнов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Жеребьевка проводится в соответствии с Правилами проведения соревнований по бадминтону.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андные соревнования проводятся по системе с выбыванием. Личные соревнования проводятся: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.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 .</w:t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  <w:t>6.Награждение</w:t>
      </w:r>
    </w:p>
    <w:p>
      <w:pPr>
        <w:pStyle w:val="Normal"/>
        <w:jc w:val="both"/>
        <w:rPr/>
      </w:pPr>
      <w:r>
        <w:rPr>
          <w:b w:val="false"/>
          <w:sz w:val="24"/>
        </w:rPr>
        <w:t>Победители и призеры во всех видах программы награждаются медалями и дипломами НФБР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Команды – победители и призеры награждаются кубками и дипломами, а участники команд- дипломами НФБР. 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</w:t>
      </w: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рганизация и проведение соревнований осуществляется за счет средств НФБР.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/>
      </w:pPr>
      <w:r>
        <w:rPr>
          <w:b w:val="false"/>
          <w:sz w:val="24"/>
        </w:rPr>
        <w:t>Стартовые взносы  взимаются в размере 300 рублей с участника в личных соревнованиях, 500 рублей с команды, согласно решению исполкома НФБР от 11 ноября 2005 г. 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 по форме (Приложение1) на участие в соревнованиях подаются в НФБР за 10 дней до начала соревнований по адресу: г. Москва, Зубовский бульвар-22/39, офис 218, тел./факс 8095 246-9850. Окончательные заявки по форме (Приложение 2) во всех видах программы, а также договоры о страховании (оригиналы) 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6. Первенство России (юноши и девушки не старше 1991 год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Первенство России среди юношей и девушек до 15 лет является лично-командными соревнованиями и проводится во всех видах программы с целью: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пуляризации и развития бадминтона в России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выявления сильнейших спортсменов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НФБР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есто проведения – г. Москв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Главный судья соревнований</w:t>
        <w:tab/>
        <w:t xml:space="preserve"> - Гильченко Ю.Д.(г. Москва);</w:t>
      </w:r>
    </w:p>
    <w:p>
      <w:pPr>
        <w:pStyle w:val="Normal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екретарь</w:t>
        <w:tab/>
        <w:t xml:space="preserve">             -Гильченко Л.Д.(г. Москва);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К участию в соревнованиях допускаются сильнейшие спортсмены не старше 1991 г.р.,  имеющие спортивную квалификацию не ниже первого спортивного разряда. Число участников от территории не ограничено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командных соревнованиях от территории к соревнованиям допускаются по 1 команде  (состав команды 4 юноши, 4 девушки, 1 тренер-представитель). Программа командной встречи – по одному матчу в каждой категории.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3 марта – день приезда, мандатная комиссия, заседание ГСК, опробование зала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4 марта – личные соревнования, одиночные - группы, смешан. пары – с выбыванием;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 xml:space="preserve">25 марта - личные соревнования, одиночные, парные мужские и женские с выбыванием; 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b w:val="false"/>
          <w:sz w:val="24"/>
        </w:rPr>
        <w:t>26 марта - личные соревнования, полуфиналы во всех видах программы;</w:t>
        <w:tab/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7 марта – личные соревнования, финалы во всех видах программы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8 марта – командные предварительные соревнования; 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9 марта -  командные предварительные и финальные соревнования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Жеребьевка проводится в соответствии с Правилами  проведения соревнований по бадминтону. </w:t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Условия подведения итогов</w:t>
      </w:r>
    </w:p>
    <w:p>
      <w:pPr>
        <w:pStyle w:val="Normal"/>
        <w:jc w:val="both"/>
        <w:rPr>
          <w:sz w:val="24"/>
          <w:u w:val="single"/>
        </w:rPr>
      </w:pPr>
      <w:r>
        <w:rPr>
          <w:b w:val="false"/>
          <w:sz w:val="24"/>
        </w:rPr>
        <w:t>Командные соревнования проводятся по системе с выбыванием. Личные соревнования проводятся: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   соответствии с Правилами проведения соревнований по бадминтону.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.</w:t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  <w:t>6.Награждение</w:t>
      </w:r>
    </w:p>
    <w:p>
      <w:pPr>
        <w:pStyle w:val="Normal"/>
        <w:jc w:val="both"/>
        <w:rPr/>
      </w:pPr>
      <w:r>
        <w:rPr>
          <w:b w:val="false"/>
          <w:sz w:val="24"/>
        </w:rPr>
        <w:t>Победители и призеры во всех видах программы  награждаются медалями  и дипломами НФБР.</w:t>
      </w:r>
    </w:p>
    <w:p>
      <w:pPr>
        <w:pStyle w:val="Normal"/>
        <w:jc w:val="both"/>
        <w:rPr/>
      </w:pPr>
      <w:r>
        <w:rPr>
          <w:b w:val="false"/>
          <w:sz w:val="24"/>
        </w:rPr>
        <w:t>Команды – победители и призеры награждаются кубками и дипломами, а участники команд- дипломами НФБР.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рганизация и проведение соревнований осуществляется за счет средств НФБР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ртовые взносы  взимаются в размере 300 рублей с участника в личных соревнованиях, 500 рублей с команды, согласно решению исполкома НФБР от 11 ноября 2005 г. 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за 10 дней до начала соревнований по адресу: г. Москва, Зубовский бульвар-22/39, офис 218, тел./факс 8095 246-9850. Окончательные заявки по форме (Приложение 2) во всех видах программы, а также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Всероссийские соревнования ( юноши  и девушки не старше 1993 года рождения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Всероссийские соревнования среди юношей и девушек до 13 лет является лично-командными соревнованиями и проводится во всех видах программы с целью: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пуляризации и развития бадминтона в России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-выявления сильнейших спортсменов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НФБР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есто проведения – г. Сама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епосредственное проведение соревнований возлагается на ГСК::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Главный судья соревнований</w:t>
        <w:tab/>
        <w:t xml:space="preserve"> - Карачкова Л.Б.(г .Самара);</w:t>
      </w:r>
    </w:p>
    <w:p>
      <w:pPr>
        <w:pStyle w:val="Normal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екретарь</w:t>
        <w:tab/>
        <w:t xml:space="preserve">             - Карачков А.Н.(г.Самара);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К участию в личных соревнованиях допускаются сильнейшие спортсмены не старше 1993 г.р., имеющие спортивную квалификацию не ниже второго спортивного разряда. Число участников от территории не ограничено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командных соревнованиях от территории к соревнованиям допускаются по 1 команде  (состав команды 4 юноши, 4 девушки, 1 тренер-представитель). Программа командной встречи – по одному матчу в каждой категории.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 апреля – день приезда, мандатная комиссия, заседание ГСК, опробование зала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5 апреля – личные соревнования, одиночные - группы, смешан. пары – с выбыванием;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 xml:space="preserve">26 апреля - личные соревнования, одиночные, парные мужские и женские с выбыванием; 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b w:val="false"/>
          <w:sz w:val="24"/>
        </w:rPr>
        <w:t>27 апреля - личные соревнования, полуфиналы во всех видах программы;</w:t>
        <w:tab/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8 апреля – личные соревнования, финалы во всех видах программы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9 апреля – командные предварительные соревнования; </w:t>
      </w:r>
    </w:p>
    <w:p>
      <w:pPr>
        <w:pStyle w:val="Normal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0 апреля – командные финальные соревнов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Жеребьевка проводится в соответствии с Правилами  проведения соревнований по бадминтону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5. Условия подведения итогов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Командные соревнования проводятся по системе с выбыванием. Личные соревнования проводятся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.</w:t>
      </w:r>
    </w:p>
    <w:p>
      <w:pPr>
        <w:pStyle w:val="Normal"/>
        <w:ind w:left="1091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6 . Награждение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Победители и призеры во всех видах программы награждаются медалями и дипломами НФБР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анды – победители и призеры награждаются кубками и дипломами, а участники команд- дипломами НФБР.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рганизация и проведение соревнований осуществляется за счет средств  НФБР.     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/>
      </w:pPr>
      <w:r>
        <w:rPr>
          <w:b w:val="false"/>
          <w:sz w:val="24"/>
        </w:rPr>
        <w:t>Стартовые взносы  взимаются в размере 300 рублей с участника в личных соревнованиях, 500 рублей с команды, согласно решению исполкома НФБР от 11 ноября 2005 г. 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ind w:left="851" w:hanging="0"/>
        <w:rPr/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за 10 дней до начала соревнований по адресу : г. Москва, Зубовский бульвар-22/39, офис 218, тел./факс 8095 246-9850. Окончательные заявки по форме (Приложение 2) во всех видах программы, а также договоры о страховании (оригиналы) 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</w:p>
    <w:p>
      <w:pPr>
        <w:pStyle w:val="Normal"/>
        <w:ind w:firstLine="567"/>
        <w:jc w:val="center"/>
        <w:rPr/>
      </w:pPr>
      <w:r>
        <w:rPr/>
        <w:t>8. Всероссийские соревнования (юноши и девушки</w:t>
      </w:r>
    </w:p>
    <w:p>
      <w:pPr>
        <w:pStyle w:val="Normal"/>
        <w:jc w:val="center"/>
        <w:rPr/>
      </w:pPr>
      <w:r>
        <w:rPr/>
        <w:t>не старше 1995 года рождения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 xml:space="preserve">Всероссийские соревнования среди юношей и девушек до 11 лет является личными  соревнованиями и проводится во всех видах программы (кроме командных) с целью: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>-популяризации и развития бадминтона в России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spacing w:lineRule="exact" w:line="2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-выявления сильнейших спортсменов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55"/>
        <w:gridCol w:w="2690"/>
        <w:gridCol w:w="269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spacing w:lineRule="exact" w:line="28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ФБР</w:t>
      </w:r>
    </w:p>
    <w:p>
      <w:pPr>
        <w:pStyle w:val="Normal"/>
        <w:spacing w:lineRule="exact" w:line="280"/>
        <w:ind w:firstLine="709"/>
        <w:rPr/>
      </w:pPr>
      <w:r>
        <w:rPr>
          <w:b w:val="false"/>
          <w:sz w:val="24"/>
        </w:rPr>
        <w:t>Место проведения – г. Новочебоксарск, с/з ДЮСШ № 1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spacing w:lineRule="exact" w:line="280"/>
        <w:jc w:val="both"/>
        <w:rPr/>
      </w:pPr>
      <w:r>
        <w:rPr>
          <w:b w:val="false"/>
          <w:i/>
          <w:sz w:val="24"/>
        </w:rPr>
        <w:t>Главный судья соревнований</w:t>
        <w:tab/>
        <w:t xml:space="preserve"> – Сергеев Г.Н.  (г. Чебоксары);</w:t>
      </w:r>
    </w:p>
    <w:p>
      <w:pPr>
        <w:pStyle w:val="Normal"/>
        <w:spacing w:lineRule="exact" w:line="280"/>
        <w:ind w:left="2880" w:hanging="2880"/>
        <w:jc w:val="both"/>
        <w:rPr/>
      </w:pPr>
      <w:r>
        <w:rPr>
          <w:b w:val="false"/>
          <w:i/>
          <w:sz w:val="24"/>
        </w:rPr>
        <w:t>Главный секретарь</w:t>
        <w:tab/>
        <w:t xml:space="preserve">             - Тонина Н.С. (г. Чебоксары).</w:t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 w:val="false"/>
          <w:sz w:val="24"/>
        </w:rPr>
        <w:t xml:space="preserve">К участию в личных соревнованиях допускаются сильнейшие спортсмены не старше 1995 г.р., имеющие спортивную квалификацию не ниже третьего спортивного разряда. </w:t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spacing w:lineRule="exact" w:line="28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8 мая – день приезда, мандатная комиссия, заседание ГСК, опробование зала;</w:t>
      </w:r>
    </w:p>
    <w:p>
      <w:pPr>
        <w:pStyle w:val="Normal"/>
        <w:widowControl w:val="false"/>
        <w:spacing w:lineRule="exact" w:line="28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9 мая – одиночные - группы, смешан. пары – с выбыванием;</w:t>
      </w:r>
    </w:p>
    <w:p>
      <w:pPr>
        <w:pStyle w:val="Normal"/>
        <w:widowControl w:val="false"/>
        <w:spacing w:lineRule="exact" w:line="280"/>
        <w:ind w:left="426" w:hanging="0"/>
        <w:rPr>
          <w:sz w:val="20"/>
        </w:rPr>
      </w:pPr>
      <w:r>
        <w:rPr>
          <w:b w:val="false"/>
          <w:sz w:val="24"/>
        </w:rPr>
        <w:t xml:space="preserve">10 мая - одиночные, парные мужские и женские с выбыванием; </w:t>
      </w:r>
    </w:p>
    <w:p>
      <w:pPr>
        <w:pStyle w:val="Normal"/>
        <w:widowControl w:val="false"/>
        <w:spacing w:lineRule="exact" w:line="280"/>
        <w:ind w:left="426" w:hanging="0"/>
        <w:rPr>
          <w:sz w:val="24"/>
        </w:rPr>
      </w:pPr>
      <w:r>
        <w:rPr>
          <w:b w:val="false"/>
          <w:sz w:val="24"/>
        </w:rPr>
        <w:t>11 мая - личные соревнования, полуфиналы во всех видах программы;</w:t>
        <w:tab/>
      </w:r>
    </w:p>
    <w:p>
      <w:pPr>
        <w:pStyle w:val="Normal"/>
        <w:widowControl w:val="false"/>
        <w:spacing w:lineRule="exact" w:line="28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2 мая – личные соревнования, финалы во всех видах программы.</w:t>
      </w:r>
    </w:p>
    <w:p>
      <w:pPr>
        <w:pStyle w:val="Normal"/>
        <w:widowControl w:val="false"/>
        <w:spacing w:lineRule="exact" w:line="28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Жеребьевка проводится в соответствии с Правилами проведения соревнований по бадминтону.</w:t>
      </w:r>
    </w:p>
    <w:p>
      <w:pPr>
        <w:pStyle w:val="Normal"/>
        <w:spacing w:lineRule="exact" w:line="28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widowControl w:val="false"/>
        <w:spacing w:lineRule="exact" w:line="28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проводятся: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.</w:t>
      </w:r>
    </w:p>
    <w:p>
      <w:pPr>
        <w:pStyle w:val="Normal"/>
        <w:spacing w:lineRule="exact" w:line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  рейтинге.</w:t>
      </w:r>
    </w:p>
    <w:p>
      <w:pPr>
        <w:pStyle w:val="Normal"/>
        <w:spacing w:lineRule="exact" w:line="260"/>
        <w:rPr/>
      </w:pPr>
      <w:r>
        <w:rPr>
          <w:b w:val="false"/>
          <w:sz w:val="24"/>
        </w:rPr>
        <w:t xml:space="preserve">            </w:t>
      </w:r>
      <w:r>
        <w:rPr>
          <w:sz w:val="24"/>
          <w:u w:val="single"/>
        </w:rPr>
        <w:t>6.Награждение</w:t>
      </w:r>
    </w:p>
    <w:p>
      <w:pPr>
        <w:pStyle w:val="Normal"/>
        <w:spacing w:lineRule="exact" w:line="260"/>
        <w:rPr>
          <w:b w:val="false"/>
          <w:b w:val="false"/>
          <w:sz w:val="24"/>
        </w:rPr>
      </w:pPr>
      <w:r>
        <w:rPr>
          <w:b w:val="false"/>
          <w:sz w:val="24"/>
        </w:rPr>
        <w:t>Победители и призеры во всех категориях награждаются медалями  и дипломами НФБР.</w:t>
      </w:r>
    </w:p>
    <w:p>
      <w:pPr>
        <w:pStyle w:val="Normal"/>
        <w:spacing w:lineRule="exact" w:line="260"/>
        <w:ind w:left="720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я и проведение соревнований осуществляется за счет средств НФБР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spacing w:lineRule="exact" w:line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ходы по командированию (проезд, питание, размещение) участников соревнований обеспечивают командирующие их организации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товые взносы  взимаются в размере 300 рублей с участника в личных соревнованиях, согласно решению исполкома НФБР от 11 ноября 2005 г.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spacing w:lineRule="exact" w:line="260"/>
        <w:ind w:left="851" w:hanging="0"/>
        <w:rPr/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за 10 дней до начала соревнований по адресу : г. Москва, Зубовский бульвар-22/39, офис 218, тел./факс 8095 246-9850. Окончательные заявки по форме (Приложение 2) на все категории, а также договоры о страховании (оригиналы) 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Первенство России (юниоры не старше 1988 года рождения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Соревнования на Первенство России среди юношей и девушек до 19 лет являются лично-командными и проводятся во всех видах программы с целью: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пуляризации и развитие бадминтона в России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-выявления сильнейших спортсменов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54"/>
        <w:gridCol w:w="2690"/>
        <w:gridCol w:w="269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4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</w:t>
      </w:r>
      <w:r>
        <w:rPr>
          <w:sz w:val="24"/>
          <w:u w:val="single"/>
        </w:rPr>
        <w:t>2. Организаторы и проводящие организаци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НФБР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Комитет социальных программ Муниципального образования «Город Черноголовка»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Место проведения – г. Черноголовка, Московская область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епосредственное проведение соревнований возлагается на главную судейскую коллегию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Главный судья соревнований</w:t>
        <w:tab/>
        <w:tab/>
        <w:t xml:space="preserve"> -  Козлов И.В. ( Московская область)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</w:t>
      </w:r>
      <w:r>
        <w:rPr>
          <w:b w:val="false"/>
          <w:i/>
          <w:sz w:val="24"/>
        </w:rPr>
        <w:t>Главный секретарь</w:t>
        <w:tab/>
        <w:tab/>
        <w:tab/>
        <w:tab/>
        <w:t xml:space="preserve"> - Гильченко Л.Д. (г. Москва)</w:t>
      </w:r>
    </w:p>
    <w:p>
      <w:pPr>
        <w:pStyle w:val="Normal"/>
        <w:ind w:left="851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К участию в личных соревнованиях допускаются сильнейшие спортсмены не старше 1988 г. р., имеющие спортивную квалификацию не ниже кандидата в мастера спорта. Число участников от территории не ограничено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командных соревнованиях от территории к соревнованиям допускаются по 1 команде  (состав команды 4 юноши, 4 девушки, 1 тренер-представитель). Программа командной встречи – по одному матчу в каждой категории.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6 сентября – день приезда, мандатная комиссия, заседание ГСК, опробование зала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7 сентября – личные соревнования, одиночные - группы, смешан. пары – с выбыванием;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 xml:space="preserve">8 сентября - личные соревнования, одиночные, парные мужские и женские с выбыванием; 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b w:val="false"/>
          <w:sz w:val="24"/>
        </w:rPr>
        <w:t>9 сентября  - личные соревнования, полуфиналы во всех видах программы;</w:t>
        <w:tab/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0 сентября – личные соревнования, финалы во всех видах программы;</w:t>
      </w:r>
    </w:p>
    <w:p>
      <w:pPr>
        <w:pStyle w:val="Normal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 сентября – командные предварительные соревнования; 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>12 сентября  -  командные финальные соревнования.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b w:val="false"/>
          <w:sz w:val="24"/>
        </w:rPr>
        <w:t>Жеребьевка проводится в соответствии с Правилами проведения  соревнований по бадминтону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widowControl w:val="false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андные соревнования проводятся по системе с выбыванием. Личные соревнования проводятся: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spacing w:lineRule="exact" w:line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.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.</w:t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91" w:hanging="0"/>
        <w:rPr>
          <w:sz w:val="24"/>
          <w:u w:val="single"/>
        </w:rPr>
      </w:pPr>
      <w:r>
        <w:rPr>
          <w:sz w:val="24"/>
          <w:u w:val="single"/>
        </w:rPr>
        <w:t>6.Награждение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Победители и призеры среди юношей и девушек во всех видах программы личных соревнований награждаются  медалями  и дипломами Росспорта.</w:t>
      </w:r>
    </w:p>
    <w:p>
      <w:pPr>
        <w:pStyle w:val="Normal"/>
        <w:jc w:val="both"/>
        <w:rPr/>
      </w:pPr>
      <w:r>
        <w:rPr>
          <w:b w:val="false"/>
          <w:sz w:val="24"/>
        </w:rPr>
        <w:t>Команды – победители и призеры награждаются кубками и дипломами Росспорта, а участники команд-  дипломами Росспор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неры, подготовившие спортсменов - победителей, награждаются дипломами Росспорта.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сспорт за счет 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6 год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ртовые взносы не взимаются.</w:t>
      </w:r>
    </w:p>
    <w:p>
      <w:pPr>
        <w:pStyle w:val="Normal"/>
        <w:ind w:left="851" w:hanging="0"/>
        <w:rPr/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за 10 дней до начала соревнований по адресу: г. Москва, Зубовский бульвар-22/39, офис 218, тел./факс 8095 246-9850. Окончательные заявки по форме (Приложение 2) на все категории, а также договоры о страховании (оригиналы) 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10. Всероссийские соревнования (молодежь</w:t>
      </w:r>
    </w:p>
    <w:p>
      <w:pPr>
        <w:pStyle w:val="Normal"/>
        <w:jc w:val="center"/>
        <w:rPr/>
      </w:pPr>
      <w:r>
        <w:rPr/>
        <w:t>не старше 1986 г.рождения)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>1.Классификация соревнований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 xml:space="preserve">Всероссийские соревнования среди молодежи до 21 года являются личными соревнованиями и проводятся во всех видах программы (кроме командных) с целью: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>-популяризации и развития бадминтона в России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b w:val="false"/>
          <w:sz w:val="24"/>
        </w:rPr>
        <w:t>-повышения спортивного мастерства занимающихся бадминтоном</w:t>
      </w:r>
    </w:p>
    <w:p>
      <w:pPr>
        <w:pStyle w:val="Normal"/>
        <w:spacing w:lineRule="exact" w:line="2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выявления сильнейших спортсменов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55"/>
        <w:gridCol w:w="2690"/>
        <w:gridCol w:w="269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spacing w:lineRule="exact" w:line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НФБР</w:t>
      </w:r>
    </w:p>
    <w:p>
      <w:pPr>
        <w:pStyle w:val="Normal"/>
        <w:spacing w:lineRule="exact" w:line="28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Место проведения – г. Мытищи, МГУЛ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 w:val="false"/>
          <w:sz w:val="24"/>
        </w:rPr>
        <w:t>Непосредственное проведение соревнований возлагается на ГСК:</w:t>
      </w:r>
    </w:p>
    <w:p>
      <w:pPr>
        <w:pStyle w:val="Normal"/>
        <w:spacing w:lineRule="exact" w:line="280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 соревнований</w:t>
        <w:tab/>
        <w:t xml:space="preserve"> - Брусованкин В.С  (г. Москва).</w:t>
      </w:r>
    </w:p>
    <w:p>
      <w:pPr>
        <w:pStyle w:val="Normal"/>
        <w:spacing w:lineRule="exact" w:line="280"/>
        <w:ind w:left="2880" w:hanging="288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екретарь                          - Гильченко Л.Д. ( г. Москва)</w:t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spacing w:lineRule="exact" w:line="28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участию в личных соревнованиях допускаются сильнейшие спортсмены не старше 1986 г. р., имеющие квалификацию не ниже кандидата в мастера спорта.</w:t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widowControl w:val="false"/>
        <w:spacing w:lineRule="exact" w:line="2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4 октября – день приезда, мандатная комиссия, заседание ГСК, опробование зала;</w:t>
      </w:r>
    </w:p>
    <w:p>
      <w:pPr>
        <w:pStyle w:val="Normal"/>
        <w:widowControl w:val="false"/>
        <w:spacing w:lineRule="exact" w:line="2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5 октября – одиночные - группы, смешан. пары – с выбыванием;</w:t>
      </w:r>
    </w:p>
    <w:p>
      <w:pPr>
        <w:pStyle w:val="Normal"/>
        <w:widowControl w:val="false"/>
        <w:spacing w:lineRule="exact" w:line="260"/>
        <w:ind w:left="426" w:hanging="0"/>
        <w:rPr>
          <w:sz w:val="20"/>
        </w:rPr>
      </w:pPr>
      <w:r>
        <w:rPr>
          <w:b w:val="false"/>
          <w:sz w:val="24"/>
        </w:rPr>
        <w:t xml:space="preserve">6 октября - одиночные, парные мужские и женские с выбыванием; </w:t>
      </w:r>
    </w:p>
    <w:p>
      <w:pPr>
        <w:pStyle w:val="Normal"/>
        <w:widowControl w:val="false"/>
        <w:spacing w:lineRule="exact" w:line="260"/>
        <w:ind w:left="426" w:hanging="0"/>
        <w:rPr>
          <w:sz w:val="24"/>
        </w:rPr>
      </w:pPr>
      <w:r>
        <w:rPr>
          <w:b w:val="false"/>
          <w:sz w:val="24"/>
        </w:rPr>
        <w:t>7 октября - личные соревнования, полуфиналы во всех видах программы;</w:t>
        <w:tab/>
      </w:r>
    </w:p>
    <w:p>
      <w:pPr>
        <w:pStyle w:val="Normal"/>
        <w:widowControl w:val="false"/>
        <w:spacing w:lineRule="exact" w:line="2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8 октября – личные соревнования, финалы во всех видах программы.</w:t>
      </w:r>
    </w:p>
    <w:p>
      <w:pPr>
        <w:pStyle w:val="Normal"/>
        <w:widowControl w:val="false"/>
        <w:spacing w:lineRule="exact" w:line="2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Жеребьевка проводится в соответствии с Правилами  проведения соревнований по бадминтону.</w:t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5.Условия подведения итогов</w:t>
      </w:r>
    </w:p>
    <w:p>
      <w:pPr>
        <w:pStyle w:val="Normal"/>
        <w:widowControl w:val="false"/>
        <w:spacing w:lineRule="exact" w:line="2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проводятся: в одиночных видах программы по подгруппам (по круговой системе) с последующим финалом по системе с выбыванием, в парных – по системе с выбыванием.</w:t>
      </w:r>
    </w:p>
    <w:p>
      <w:pPr>
        <w:pStyle w:val="Normal"/>
        <w:spacing w:lineRule="exact" w:line="260"/>
        <w:ind w:firstLine="709"/>
        <w:rPr/>
      </w:pP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соответствии с Правилами проведения соревнований по бадминтону.</w:t>
      </w:r>
    </w:p>
    <w:p>
      <w:pPr>
        <w:pStyle w:val="Normal"/>
        <w:spacing w:lineRule="exact" w:line="28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 .</w:t>
      </w:r>
    </w:p>
    <w:p>
      <w:pPr>
        <w:pStyle w:val="Normal"/>
        <w:spacing w:lineRule="exact" w:line="260"/>
        <w:ind w:left="1091" w:hanging="0"/>
        <w:rPr>
          <w:sz w:val="24"/>
          <w:u w:val="single"/>
        </w:rPr>
      </w:pPr>
      <w:r>
        <w:rPr>
          <w:sz w:val="24"/>
          <w:u w:val="single"/>
        </w:rPr>
        <w:t>6.Награждение</w:t>
      </w:r>
    </w:p>
    <w:p>
      <w:pPr>
        <w:pStyle w:val="Normal"/>
        <w:spacing w:lineRule="exact" w:line="260"/>
        <w:jc w:val="both"/>
        <w:rPr/>
      </w:pPr>
      <w:r>
        <w:rPr>
          <w:b w:val="false"/>
          <w:sz w:val="24"/>
        </w:rPr>
        <w:t>Победители и призеры во всех видах программы  награждаются медалями  и дипломами НФБР.</w:t>
      </w:r>
    </w:p>
    <w:p>
      <w:pPr>
        <w:pStyle w:val="Normal"/>
        <w:spacing w:lineRule="exact" w:line="280"/>
        <w:ind w:left="720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ет средств местных бюджетов, внебюджетных средств и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4"/>
        </w:rPr>
        <w:t>Организация и проведение соревнований осуществляется за счет средств НФБ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Н/КПП 7713207917\77130100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40703810838130100352  в банке «СБЕРБАНК РОССИИ» БИК 044525225</w:t>
      </w:r>
    </w:p>
    <w:p>
      <w:pPr>
        <w:pStyle w:val="Normal"/>
        <w:jc w:val="both"/>
        <w:rPr/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 Стартовые взносы  взимаются в размере 500 рублей с участника, согласно решению исполкома НФБР от 11 ноября 2005 г. Средства вносятся в бухгалтерию проводящей организации и расходуются на командирование, проживание и оплату работу судей, на наградную атрибутику.</w:t>
      </w:r>
    </w:p>
    <w:p>
      <w:pPr>
        <w:pStyle w:val="Normal"/>
        <w:spacing w:lineRule="exact" w:line="280"/>
        <w:ind w:left="851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851" w:hanging="0"/>
        <w:rPr>
          <w:sz w:val="24"/>
          <w:u w:val="single"/>
        </w:rPr>
      </w:pP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варительные заявки по форме (Приложение1)  в соревнованиях подаются в НФБР за 10 дней до начала соревнований по адресу:  г. Москва, Зубовский бульвар-22/39, офис 218, тел./факс 8095 246-9850. Окончательные заявки по форме (Приложение 2)  во всех видах программы, а также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11. Кубок России  (личный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1.Классификация соревнов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являются личными и проводятся во всех видах программы (кроме командных) с целью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пуляризации и развития бадминтона в Росс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явления сильнейших спортсменов для формирования сборной команды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55"/>
        <w:gridCol w:w="2690"/>
        <w:gridCol w:w="269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идов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мплектов наград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оч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1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2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ешанный разря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0032611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2. Организатор и проводящая организация:</w:t>
      </w:r>
    </w:p>
    <w:p>
      <w:pPr>
        <w:pStyle w:val="Normal"/>
        <w:rPr>
          <w:sz w:val="24"/>
          <w:u w:val="single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НФБР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Место проведения – г. Москв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Непосредственное проведение соревнований возлагается на ГСК: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лавный судья соревнований</w:t>
        <w:tab/>
        <w:tab/>
        <w:t xml:space="preserve"> – Калинский Н.Д. (г. Москва);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</w:t>
      </w:r>
      <w:r>
        <w:rPr>
          <w:b w:val="false"/>
          <w:i/>
          <w:sz w:val="24"/>
        </w:rPr>
        <w:t>Главный секретарь</w:t>
        <w:tab/>
        <w:tab/>
        <w:tab/>
        <w:tab/>
        <w:t xml:space="preserve"> – Пирогова Ю.Б. (г. Москва).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  <w:t>3.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участию в соревнованиях в одиночных разрядах допускаются 32 сильнейших спортсмена  персонально, в соответствии со списком сильнейших спортсменов Российской Федерации на 1.10.2006 (</w:t>
      </w:r>
      <w:hyperlink r:id="rId5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ad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)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>К участию в соревнованиях в парных и смешанных разрядах допускаются 16 сильнейших пар, в соответствии со списком сильнейших спортсменов Российской Федерации на 1.10.2006 (</w:t>
      </w:r>
      <w:hyperlink r:id="rId6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ad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)</w:t>
      </w:r>
    </w:p>
    <w:p>
      <w:pPr>
        <w:pStyle w:val="Normal"/>
        <w:spacing w:lineRule="exact" w:line="260"/>
        <w:ind w:left="993" w:hanging="0"/>
        <w:rPr>
          <w:sz w:val="24"/>
          <w:u w:val="single"/>
        </w:rPr>
      </w:pPr>
      <w:r>
        <w:rPr>
          <w:sz w:val="24"/>
          <w:u w:val="single"/>
        </w:rPr>
        <w:t>4.Программа соревнований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3 ноября  – день приезда, мандатная комиссия, заседание ГСК, опробование зала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4 ноября  – одиночные и смешанные соревнования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5 ноября  – одиночные и парные соревнования;</w:t>
      </w:r>
    </w:p>
    <w:p>
      <w:pPr>
        <w:pStyle w:val="Normal"/>
        <w:spacing w:lineRule="exact" w:line="2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ноября   – финалы во всех видах программы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>
          <w:b w:val="false"/>
          <w:sz w:val="24"/>
        </w:rPr>
        <w:t>Жеребьевка проводится в соответствии с Правилами проведения соревнований по бадминтону.</w:t>
      </w:r>
    </w:p>
    <w:p>
      <w:pPr>
        <w:pStyle w:val="Normal"/>
        <w:spacing w:lineRule="exact" w:line="2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5. Условия подведения итогов</w:t>
      </w:r>
    </w:p>
    <w:p>
      <w:pPr>
        <w:pStyle w:val="Normal"/>
        <w:widowControl w:val="false"/>
        <w:spacing w:lineRule="exact" w:line="260"/>
        <w:ind w:left="426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Соревнования проводятся: во всех   видах программы по  системе с выбывани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 w:val="false"/>
          <w:sz w:val="24"/>
        </w:rPr>
        <w:t>Победители, призеры и остальные участники соревнований определяются по занятым местам в    соответствии с Правилами проведения соревнований по бадминтону.</w:t>
      </w:r>
    </w:p>
    <w:p>
      <w:pPr>
        <w:pStyle w:val="Normal"/>
        <w:spacing w:lineRule="exact" w:line="260"/>
        <w:ind w:firstLine="709"/>
        <w:jc w:val="both"/>
        <w:rPr>
          <w:sz w:val="24"/>
          <w:u w:val="single"/>
        </w:rPr>
      </w:pPr>
      <w:r>
        <w:rPr>
          <w:b w:val="false"/>
          <w:sz w:val="24"/>
        </w:rPr>
        <w:t>Все участники получают рейтинговые очки на сезон 2006 года в соответствии с Положением о рейтинге.</w:t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.Награждение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бедители  во всех видах программы  награждаются призами, медалями  и дипломами НФБР. Призеры во всех видах программы награждаются медалями и дипломами НФБР.</w:t>
      </w:r>
    </w:p>
    <w:p>
      <w:pPr>
        <w:pStyle w:val="Normal"/>
        <w:spacing w:lineRule="exact" w:line="280"/>
        <w:ind w:left="720" w:hanging="0"/>
        <w:rPr>
          <w:b w:val="false"/>
          <w:b w:val="false"/>
          <w:sz w:val="24"/>
        </w:rPr>
      </w:pPr>
      <w:r>
        <w:rPr>
          <w:sz w:val="24"/>
          <w:u w:val="single"/>
        </w:rPr>
        <w:t>7.Условия финансирования</w:t>
      </w:r>
    </w:p>
    <w:p>
      <w:pPr>
        <w:pStyle w:val="Normal"/>
        <w:spacing w:lineRule="exact" w:line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сспорт за счет 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6 год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ртовые взносы не взимаются.</w:t>
      </w:r>
    </w:p>
    <w:p>
      <w:pPr>
        <w:pStyle w:val="Normal"/>
        <w:spacing w:lineRule="exact" w:line="280"/>
        <w:ind w:left="567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8.Заявки на участие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варительные заявки по форме (Приложение 1) на участие в соревнованиях подаются в НФБР за 10 дней до начала соревнований по адресу: г. Москва, Зубовский бульвар-22/39, офис 218, тел./факс 8095 246-9850. Окончательные заявки по форме (Приложение 2) во всех видах программы, а также договоры о страховании (оригиналы) подаются в ГСК в день приезда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left="720" w:hanging="0"/>
        <w:jc w:val="center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ind w:left="720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720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Лист согласования</w:t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Управление спорта               __________________________________________     (Котырев Д.И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2. Финансово-экономическое  управление  ________________________________    (Ленда Ю.Б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3. Юридическое управление _____________________________________________   (Шаповалов А.В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ФГУ ЦСП  ________________________________________________________    (Пархоменко Н.Н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rPr/>
      </w:pPr>
      <w:r>
        <w:rPr>
          <w:b w:val="false"/>
          <w:sz w:val="20"/>
        </w:rPr>
        <w:t xml:space="preserve">Исполнитель: старший тренер Калинский Николай Дмитриевич </w:t>
      </w:r>
    </w:p>
    <w:p>
      <w:pPr>
        <w:pStyle w:val="Normal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 xml:space="preserve">Тел. 246 98 50 </w:t>
      </w:r>
    </w:p>
    <w:sectPr>
      <w:headerReference w:type="default" r:id="rId7"/>
      <w:headerReference w:type="first" r:id="rId8"/>
      <w:type w:val="nextPage"/>
      <w:pgSz w:w="11906" w:h="16838"/>
      <w:pgMar w:left="794" w:right="567" w:gutter="0" w:header="720" w:top="776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center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right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77" w:hanging="2310"/>
      <w:jc w:val="both"/>
    </w:pPr>
    <w:rPr>
      <w:b w:val="false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" TargetMode="External"/><Relationship Id="rId3" Type="http://schemas.openxmlformats.org/officeDocument/2006/relationships/hyperlink" Target="http://www.badm.ru/" TargetMode="External"/><Relationship Id="rId4" Type="http://schemas.openxmlformats.org/officeDocument/2006/relationships/hyperlink" Target="http://www.badm.ru/" TargetMode="External"/><Relationship Id="rId5" Type="http://schemas.openxmlformats.org/officeDocument/2006/relationships/hyperlink" Target="http://www.badm.ru/" TargetMode="External"/><Relationship Id="rId6" Type="http://schemas.openxmlformats.org/officeDocument/2006/relationships/hyperlink" Target="http://www.b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4:00Z</dcterms:created>
  <dc:creator>grand</dc:creator>
  <dc:description/>
  <cp:keywords/>
  <dc:language>en-US</dc:language>
  <cp:lastModifiedBy>user2</cp:lastModifiedBy>
  <cp:lastPrinted>2005-12-19T14:28:00Z</cp:lastPrinted>
  <dcterms:modified xsi:type="dcterms:W3CDTF">2005-12-19T11:33:00Z</dcterms:modified>
  <cp:revision>10</cp:revision>
  <dc:subject/>
  <dc:title>         		  «Утверждаю»  		                         			 «Утверждаю»</dc:title>
</cp:coreProperties>
</file>