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арная встре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гроки «А» и «Б» против игроков «С» и «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А» и «Б» выиграли розыгрыш подачи. «А» подает на «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А»- первоначальный подающий,  «С»- первоначальный принимающий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68"/>
        <w:gridCol w:w="1549"/>
        <w:gridCol w:w="1898"/>
        <w:gridCol w:w="1616"/>
        <w:gridCol w:w="808"/>
        <w:gridCol w:w="716"/>
      </w:tblGrid>
      <w:tr>
        <w:trPr>
          <w:trHeight w:val="573" w:hRule="atLeast"/>
          <w:cantSplit w:val="true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яснение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орона подачи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нимающи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ра, выигравшая розыгры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-0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права, начало встречи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оначальный подающ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оначальный принимающий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3045</wp:posOffset>
                      </wp:positionV>
                      <wp:extent cx="228600" cy="415290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35pt" to="48.55pt,5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830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играв очко, меняются сторон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новь подает с левого квадрата пол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яю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ача слева, т.к. счет подающей пары нечетный 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8120</wp:posOffset>
                      </wp:positionV>
                      <wp:extent cx="342900" cy="3429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6pt" to="48.55pt,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20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игрывают очко и право пода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то из игроков не меняе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1 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лева, т.к.  счет подающей пары не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2880</wp:posOffset>
                      </wp:positionV>
                      <wp:extent cx="342900" cy="342900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4.4pt" to="46.85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игрывают очко и право пода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то из игроков не меняе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права, т.к.  счет подающей пары 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ает н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228600" cy="342900"/>
                      <wp:effectExtent l="635" t="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5pt" to="48.5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игрывают очко и право пода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то из игроков не меняе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2 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права, т.к.  счет подающей пары 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44780</wp:posOffset>
                      </wp:positionV>
                      <wp:extent cx="307340" cy="31369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00">
                                    <a:moveTo>
                                      <a:pt x="0" y="0"/>
                                    </a:moveTo>
                                    <a:lnTo>
                                      <a:pt x="45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600" path="m0,0l450,600e" stroked="t" o:allowincell="t" style="position:absolute;margin-left:28.9pt;margin-top:11.4pt;width:24.1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игрывают очко, меняются сторонами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дает с левого квадрата п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меняю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2 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лева, т.к.  счет подающей пары не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61950" cy="400050"/>
                      <wp:effectExtent l="635" t="5080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57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570,0l0,630e" stroked="t" o:allowincell="t" style="position:absolute;margin-left:21.6pt;margin-top:5.85pt;width:28.45pt;height:3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игрывают очко и право пода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то из игроков не меняе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3 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лева, т.к.  счет подающей пары не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9060</wp:posOffset>
                      </wp:positionV>
                      <wp:extent cx="250190" cy="349885"/>
                      <wp:effectExtent l="4445" t="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7.8pt" to="48.5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игрывают очко и меняются мест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дает спра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меняются местам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3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ча справа, т.к. счет подающей пары четный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а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228600" cy="415290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48.55pt,4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09:00Z</dcterms:created>
  <dc:creator>nessy</dc:creator>
  <dc:description/>
  <cp:keywords/>
  <dc:language>en-US</dc:language>
  <cp:lastModifiedBy>Moscow</cp:lastModifiedBy>
  <cp:lastPrinted>2006-05-23T19:08:00Z</cp:lastPrinted>
  <dcterms:modified xsi:type="dcterms:W3CDTF">2006-05-23T15:09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42878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Review Rally Points documents</vt:lpwstr>
  </property>
  <property fmtid="{D5CDD505-2E9C-101B-9397-08002B2CF9AE}" pid="6" name="_ReviewingToolsShownOnce">
    <vt:lpwstr/>
  </property>
</Properties>
</file>