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ОВАЯ  УПРОЩЕННАЯ СИСТЕМА СЧЕТ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реча состоит из трех партий  до  21-ого  очка ( до 2-х побед в партиях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рона, выигравшая  очко,  добавляет его  к своему сч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счете «20-20» сторона,  набравшая подряд 2 очка, выигрывает парт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счете «29-29», сторона,  выигравшая 30-ое очко, выигрывает парт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на, выигравшая партию, подает первой в следую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нтервалы и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и</w:t>
      </w:r>
      <w:r>
        <w:rPr>
          <w:rFonts w:cs="Arial" w:ascii="Arial" w:hAnsi="Arial"/>
          <w:b/>
          <w:sz w:val="28"/>
          <w:szCs w:val="28"/>
          <w:u w:val="single"/>
        </w:rPr>
        <w:t xml:space="preserve">зменение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к</w:t>
      </w:r>
      <w:r>
        <w:rPr>
          <w:rFonts w:cs="Arial" w:ascii="Arial" w:hAnsi="Arial"/>
          <w:b/>
          <w:sz w:val="28"/>
          <w:szCs w:val="28"/>
          <w:u w:val="single"/>
        </w:rPr>
        <w:t>онц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овки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встреч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 счет достигает 11 очков, игрокам предоставляется  60-ти секундный пере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ервал 2-х  минутный перерыв предоставляется между каждой партией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тьей партии, при счете 11,  игроки меняются сторонами.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Одиночные встре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чале встречи и при четном счете подача производиться с правого пол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и нечетном счете - с лево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одающий игрок выигрывает розыгрыш, то очко добавляется к его счету, его следующая подача производиться с другого по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инимающий игрок выигрывает розыгрыш, то очко добавляется к его счету, и к нему переходит право выполнить подачу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арные встреч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ая пара имеет право только на одну подач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чале встречи и при четном счете подача производиться с правого поля. При нечетном счете - с лево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одающая сторона (пара)  выигрывает розыгрыш, то очко добавляется к ее счету,  далее тот же самый подающий игрок производит подачу с другого пол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Если принимающая сторона (пара) выигрывает розыгрыш, то очко добавляется к ее счету, и к ней переходит право выполнить подачу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грок, принимающей стороны, на подаче которого были потеряны очко и подача, остается на том  же поле корта, с которого он подава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Игроки пары  меняются полями корта только при выигрыше очка на своей подач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5:00Z</dcterms:created>
  <dc:creator>savosikp</dc:creator>
  <dc:description/>
  <cp:keywords/>
  <dc:language>en-US</dc:language>
  <cp:lastModifiedBy>Moscow</cp:lastModifiedBy>
  <cp:lastPrinted>2006-05-18T10:41:00Z</cp:lastPrinted>
  <dcterms:modified xsi:type="dcterms:W3CDTF">2006-05-24T11:21:00Z</dcterms:modified>
  <cp:revision>8</cp:revision>
  <dc:subject/>
  <dc:title>SIMPLIFIED NEW RALLY POINTS SCORING SYSTEM</dc:title>
</cp:coreProperties>
</file>