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1  ОКТЯБРЯ   2007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9"/>
        <w:gridCol w:w="761"/>
        <w:gridCol w:w="948"/>
        <w:gridCol w:w="948"/>
        <w:gridCol w:w="227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-60      (04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лев Сергей   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-60      (04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аков  Евгений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-55      (04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6-60      (03.07)        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3-47      (02.07)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3-42      (0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олобов Андрей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-41      (02.07)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-4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-55      (04.07)  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-4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-3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-38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9-46      (0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4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еванов Алекс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5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46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2-42      (03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вченков Виктор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8-30      (11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-55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57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2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5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бьев Вячеслав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-4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-59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4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ранов Анатолий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чатурян Арту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-20      (12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нфиленок  Евгений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4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аровойтов Сергей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-38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59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имкович Евгений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-60      (02.07)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3-30      (11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4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21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52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 Денис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4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-46      (09.07)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влов Максим   </w:t>
              <w:tab/>
              <w:t xml:space="preserve">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4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54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32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4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каров Дмитр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47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35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хов Никол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5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брамовский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32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3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зликин Арт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38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рославский Сергей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6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1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ельников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8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19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34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16      (07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33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гтярев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4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асев Арт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30      (11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48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3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6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ртем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4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3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5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енков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8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17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омнин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1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49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астырев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-40      (12.06)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енев Вале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4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6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ранин Владим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22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ралов Евг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3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5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 Васил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мин  Павел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4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30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7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ков Серг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4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цев Анато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30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54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рдавелидзе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обов Антон 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30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1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бясов Дмитрий    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-52      (0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бовенко Дмитри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-31      (12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3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4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ранов Евг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-16      (0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жухов Александр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28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ткин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9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рошин Анато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3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8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кишев Констант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23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ьянино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3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8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ких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О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49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ков Алекс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30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24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5      (07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Игорь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      (02.07)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67"/>
        <w:gridCol w:w="762"/>
        <w:gridCol w:w="948"/>
        <w:gridCol w:w="948"/>
        <w:gridCol w:w="227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-44        (04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-4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-50        (04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3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-50        (04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-54        (04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48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оскова  Ма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54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46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фремова Ан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иментьева Ольг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-51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30        (11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-58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48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33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-19        (03.07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авутина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54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60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-4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-50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-43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57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45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-40        (09.07)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мель Екатери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харева Ел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-27        (12.06)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рченко Ан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-60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41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1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-4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48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4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5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18        (07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47        (07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48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жилова Татьяна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30        (11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якова Анна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34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47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настасия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34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28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32        (07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53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48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39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38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1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3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ая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2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отова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55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3.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а Оль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23        (12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4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ба Дар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42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ронова  Татья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-21        (03.07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3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7        (09.07)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ab/>
      </w:r>
      <w:r>
        <w:rPr>
          <w:b/>
        </w:rPr>
        <w:t>МУЖСКИЕ 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3"/>
      </w:tblGrid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Дуркин - Николаенко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асильев А - Дрем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Малютин – Укк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Николаенко Н - Русских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Ашмарин - Назаренко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оробьев - Мясни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Иванов Ант – Созон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Жолобов – Иса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Иванов В - Хаким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0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Соседов – Шумилк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32" w:right="381" w:hanging="0"/>
              <w:rPr/>
            </w:pPr>
            <w:r>
              <w:rPr/>
              <w:t>Кирьянов - Кузеван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Горохов М - Ярославце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81" w:hanging="0"/>
              <w:rPr/>
            </w:pPr>
            <w:r>
              <w:rPr/>
              <w:t>Бабошин – Щепалк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381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32" w:right="381" w:hanging="0"/>
              <w:rPr/>
            </w:pPr>
            <w:r>
              <w:rPr/>
              <w:t>Климкович - Хаким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Иваницкий - Панфиленок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Прусаченко - Шалепа</w:t>
            </w:r>
          </w:p>
        </w:tc>
      </w:tr>
      <w:tr>
        <w:trPr>
          <w:trHeight w:val="264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1" w:hanging="0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ЖЕНСКИЕ  ПАРЫ</w:t>
            </w:r>
          </w:p>
          <w:p>
            <w:pPr>
              <w:pStyle w:val="Normal"/>
              <w:ind w:righ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Вислова – Сороки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Ананина – Русских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Карачкова – Русля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Шимко – Якуше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Лукичева - Славути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Ефремова А. –  Ки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Зарембовская - Николаен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Климентьева - Козл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Прокопенко – Чернявска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лободянюк – Юш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Голованова – Колос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ворецкая – Зы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3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Калиненко - Хмель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альникова - Фоми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Рождественская-Поликарп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нтипова - Зверева</w:t>
            </w:r>
          </w:p>
        </w:tc>
      </w:tr>
    </w:tbl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  <w:tab/>
        <w:t>СМЕШАННЫЕ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Николаенко А - Ви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уркин – Соро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Дремин - Дим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Васильев А – Ефремова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Укк - Би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Русских - Русля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Хакимов - Чуденц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иколаенко Н - Русск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озонов - Паню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Бабошин - Коз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алютин - Поликар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азаренко – Черняв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Шалепа - К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Чуланов - Никола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5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альков – Зве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сенко - Юш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7:00Z</dcterms:created>
  <dc:creator>User</dc:creator>
  <dc:description/>
  <dc:language>en-US</dc:language>
  <cp:lastModifiedBy>ab</cp:lastModifiedBy>
  <cp:lastPrinted>2007-09-30T11:37:00Z</cp:lastPrinted>
  <dcterms:modified xsi:type="dcterms:W3CDTF">2007-10-02T09:37:00Z</dcterms:modified>
  <cp:revision>3</cp:revision>
  <dc:subject/>
  <dc:title>СПИСОК  СИЛЬНЕЙШИХ  БАДМИНТОНИСТОВ </dc:title>
</cp:coreProperties>
</file>