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СПИСОК  СИЛЬНЕЙШИХ  БАДМИНТОНИСТОВ </w:t>
        <w:br/>
        <w:t>РОССИЙСКОЙ   ФЕДЕРАЦИИ  НА  01  МАЯ   2008 г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МУЖЧИНЫ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368"/>
        <w:gridCol w:w="759"/>
        <w:gridCol w:w="949"/>
        <w:gridCol w:w="949"/>
        <w:gridCol w:w="2274"/>
        <w:gridCol w:w="2274"/>
        <w:gridCol w:w="2274"/>
        <w:gridCol w:w="2275"/>
        <w:gridCol w:w="228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ванов Владимир   </w:t>
              <w:tab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56-60      (05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ухов Станислав   </w:t>
              <w:tab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5-60      (05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.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саков  Евгений        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8-60      (12.07)         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кк  Николай   </w:t>
              <w:tab/>
              <w:tab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0-60      (05.08) 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шмарин  Андрей   </w:t>
              <w:tab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90-60      (05.08)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Жолобов Андрей    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-60      (11.07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иколаенко Николай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48-60      (05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.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Лунев Сергей   </w:t>
              <w:tab/>
              <w:tab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8-60      (05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альков Владимир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-60      (05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алютин Виктор   </w:t>
              <w:tab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3-60      (12.07)     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.  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ванов Андрей   </w:t>
              <w:tab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3-60      (05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Шумилкин Сергей   </w:t>
              <w:tab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8-60      (05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ивенков Михаил   </w:t>
              <w:tab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-60      (04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Щепалкин Александ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9-60      (05.08) 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5.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Горохов Михаил      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6-60      (03.08) 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6.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озонов  Иван   </w:t>
              <w:tab/>
              <w:t xml:space="preserve">      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-60      (05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оседов Антон  </w:t>
              <w:tab/>
              <w:tab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75-60      (02.08) 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ванов Антон          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6-60      (05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Хлестов Константин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6-60      (03.08) 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анченко Максим  </w:t>
              <w:tab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-60      (05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рпенко Михаи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91-50      (05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етелин Анатолий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-60      (02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Ярославцев Степан  </w:t>
              <w:tab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-60      (05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Хакимов Ники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-60      (05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робьев Вячесла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-60      (05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довин  Игорь  </w:t>
              <w:tab/>
              <w:tab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-60      (03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азаков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-48      (03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Щепетков Сергей       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-60      (05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ульга Ив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-35      (03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0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чев Дени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мс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-36      (03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цков Вадим  </w:t>
              <w:tab/>
              <w:tab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-26      (03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рембовский Михаи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3-60      (03.08) 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огинов Андр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К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-40      (03.08) 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иянзин Виталий  </w:t>
              <w:tab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9-20      (01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араходин Андр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-20      (04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Чуланов Сергей     </w:t>
              <w:tab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4-60      (05.08)  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овоселов Вадим  </w:t>
              <w:tab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2-60      (05.08)   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оробьев Евгений  </w:t>
              <w:tab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-60      (05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усаченко Серг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-60      (03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0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тазов Никола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мс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-35      (09.07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авченко Евг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-40      (10.07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авлов Макси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-20      (03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вдошин Кирил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-60      (11.07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оманов Макси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0-60      (03.08) 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канов Макси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-60      (02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оценко Борис         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-56      (03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сенко Горд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89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-60      (03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афонов Михаи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-60      (03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алиненко Александр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-57      (02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0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дан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-20      (03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ирьянов Сергей  </w:t>
              <w:tab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-60      (03.07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Щербин Сергей   </w:t>
              <w:tab/>
              <w:t xml:space="preserve"> </w:t>
              <w:tab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-60      (05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ясников  Владимир    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-25      (05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аврилов Витал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-41      (10.07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овиков Дании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-48      (09.07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изробов Назар      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-60      (03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еренков 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 60     (03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брынин Пав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-43      (12.07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алепа Анто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-20      (03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0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Локтев Михаил  </w:t>
              <w:tab/>
              <w:tab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-60      (03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околов Александр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-48      (02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герев Яросла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1-60      (05.08) 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лима Михаи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-60      (05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оронков Алексей  </w:t>
              <w:tab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-60      (03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харев Михаи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-60      (03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ябов Андрей   </w:t>
              <w:tab/>
              <w:tab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-60      (03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олков Виктор   </w:t>
              <w:tab/>
              <w:tab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-60      (03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шелев Алекс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-39      (02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рашов Ром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-60      (03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0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вдошин Дмитр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-60      (03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нтипов Александр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-60      (03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оновалов Сергей  </w:t>
              <w:tab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0-60      (04.08) 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рцев Анатол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-60      (05.08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хоношин Пав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-24      (09.07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оротков Игорь   </w:t>
              <w:tab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-60      (11.07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ерховодов Кирил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-25      (07.07)</w:t>
            </w:r>
          </w:p>
        </w:tc>
        <w:tc>
          <w:tcPr>
            <w:tcW w:w="9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381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1:57:00Z</dcterms:created>
  <dc:creator>User</dc:creator>
  <dc:description/>
  <dc:language>en-US</dc:language>
  <cp:lastModifiedBy>ab</cp:lastModifiedBy>
  <cp:lastPrinted>2008-05-20T12:32:00Z</cp:lastPrinted>
  <dcterms:modified xsi:type="dcterms:W3CDTF">2008-05-21T21:57:00Z</dcterms:modified>
  <cp:revision>2</cp:revision>
  <dc:subject/>
  <dc:title>СПИСОК  СИЛЬНЕЙШИХ  БАДМИНТОНИСТОВ </dc:title>
</cp:coreProperties>
</file>