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01  ЯНВАРЯ   2008 г.</w:t>
      </w:r>
    </w:p>
    <w:p>
      <w:pPr>
        <w:pStyle w:val="Normal"/>
        <w:rPr/>
      </w:pPr>
      <w:r>
        <w:rPr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right="381" w:hanging="0"/>
        <w:rPr/>
      </w:pPr>
      <w:r>
        <w:rPr/>
        <w:tab/>
      </w:r>
      <w:r>
        <w:rPr>
          <w:b/>
        </w:rPr>
        <w:t>МУЖСКИЕ   ПАРЫ</w:t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3"/>
      </w:tblGrid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Дуркин - Николаенко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Васильев А - Дремин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Лунев-Пухов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Ашмарин - Назаренко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Малютин – Укк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Жолобов – Изот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Николаенко-Сивенк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Иванов В - Хаким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right="381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32" w:right="381" w:hanging="0"/>
              <w:rPr/>
            </w:pPr>
            <w:r>
              <w:rPr/>
              <w:t>Иванов - Кузнец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10 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 xml:space="preserve">Исаков – Шумилкин  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Иванов Ант – Созон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Воробьев - Мясник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381" w:hanging="0"/>
              <w:rPr/>
            </w:pPr>
            <w:r>
              <w:rPr/>
              <w:t>Бабошин – Щепалкин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right="381" w:hanging="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32" w:right="381" w:hanging="0"/>
              <w:rPr/>
            </w:pPr>
            <w:r>
              <w:rPr/>
              <w:t>Мурашов-Щепетк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Горохов М - Ярославце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Прусаченко - Шалепа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Новоселов-Хлестов</w:t>
            </w:r>
          </w:p>
        </w:tc>
      </w:tr>
      <w:tr>
        <w:trPr>
          <w:trHeight w:val="264" w:hRule="atLeast"/>
        </w:trPr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1" w:hanging="0"/>
              <w:rPr/>
            </w:pPr>
            <w:r>
              <w:rPr/>
            </w:r>
          </w:p>
          <w:p>
            <w:pPr>
              <w:pStyle w:val="Normal"/>
              <w:ind w:right="381" w:hanging="0"/>
              <w:rPr/>
            </w:pPr>
            <w:r>
              <w:rPr/>
            </w:r>
          </w:p>
          <w:p>
            <w:pPr>
              <w:pStyle w:val="Normal"/>
              <w:ind w:right="381" w:hanging="0"/>
              <w:rPr/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>ЖЕНСКИЕ  ПАРЫ</w:t>
            </w:r>
          </w:p>
          <w:p>
            <w:pPr>
              <w:pStyle w:val="Normal"/>
              <w:ind w:righ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1" w:hanging="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Вислова – Сороки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Ананина – Русских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Руслякова-Дим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Бибик-Шимк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Прокопенко – Чернявская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Голованова – Прокопенко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Козлова-Чуденцева                        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Рождественская-Поликарп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>Кузнецова-Пермин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Панюшкина- Коротыше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Комендровская-Наумен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Емельяненко-Федякина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Шарыпова-Михайл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Абрамович-Колби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Зверева-Сальни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16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Журба - Ким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Панюшкина -Хлебко </w:t>
            </w:r>
          </w:p>
        </w:tc>
      </w:tr>
    </w:tbl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  <w:tab/>
        <w:t>СМЕШАННЫЕ  ПАРЫ</w:t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Николаенко А - Ви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Дуркин – Соро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Дремин - Дим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Васильев-Русляк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Укк - Биб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Дремин-Анани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Назаренко – Черняв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Малютин - Поликарп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Мальков – Абрам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Созонов - Панюш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Хакимов - Чуденц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Чуланов - Никола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>Воробьев В-Федякина 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Шалепа - Ки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1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Авдошин - Коз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Мясников - Федя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Иванов - Поликарп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59:00Z</dcterms:created>
  <dc:creator>User</dc:creator>
  <dc:description/>
  <cp:keywords/>
  <dc:language>en-US</dc:language>
  <cp:lastModifiedBy>ivanf</cp:lastModifiedBy>
  <cp:lastPrinted>2008-01-08T12:43:00Z</cp:lastPrinted>
  <dcterms:modified xsi:type="dcterms:W3CDTF">2008-01-08T07:44:00Z</dcterms:modified>
  <cp:revision>4</cp:revision>
  <dc:subject/>
  <dc:title>СПИСОК  СИЛЬНЕЙШИХ  БАДМИНТОНИСТОВ </dc:title>
</cp:coreProperties>
</file>