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ЯНВА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9"/>
        <w:gridCol w:w="761"/>
        <w:gridCol w:w="948"/>
        <w:gridCol w:w="948"/>
        <w:gridCol w:w="22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лев Сергей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аков  Евгений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-60      (12.07)        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-60      (12.07)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-60      (1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олобов Андрей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-60      (11.07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-60      (12.07)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-60      (1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еванов Алекс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46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7-60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-60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2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ранов Анатолий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Вячеслав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58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филенок  Евгений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-60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кович Евгени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-60      (02.07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21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-60      (11.07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26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 Денис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4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влов Максим   </w:t>
              <w:tab/>
              <w:t xml:space="preserve">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-60      (11.07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44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каров Дмитр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4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57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35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40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 60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зликин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1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30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8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41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16      (07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3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гтяре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4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мн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3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ралов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5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мин  Паве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0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30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-37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37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давелидзе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 Васи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ьяни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52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-60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54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бясов Дмитрий 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ких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4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4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5      (07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      (02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0:00Z</dcterms:created>
  <dc:creator>User</dc:creator>
  <dc:description/>
  <dc:language>en-US</dc:language>
  <cp:lastModifiedBy>ab</cp:lastModifiedBy>
  <cp:lastPrinted>2008-01-04T19:00:00Z</cp:lastPrinted>
  <dcterms:modified xsi:type="dcterms:W3CDTF">2008-01-14T12:52:00Z</dcterms:modified>
  <cp:revision>4</cp:revision>
  <dc:subject/>
  <dc:title>СПИСОК  СИЛЬНЕЙШИХ  БАДМИНТОНИСТОВ </dc:title>
</cp:coreProperties>
</file>