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 СИЛЬНЕЙШИХ  БАДМИНТОНИСТОВ </w:t>
        <w:br/>
        <w:t>РОССИЙСКОЙ   ФЕДЕРАЦИИ  НА  01  ЯНВАРЯ   2008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</w:rPr>
        <w:t>ЖЕНЩИНЫ</w:t>
      </w:r>
      <w:r>
        <w:rPr/>
        <w:t xml:space="preserve">  </w:t>
      </w:r>
    </w:p>
    <w:p>
      <w:pPr>
        <w:pStyle w:val="Normal"/>
        <w:ind w:firstLine="708"/>
        <w:rPr/>
      </w:pPr>
      <w:r>
        <w:rPr/>
        <w:t xml:space="preserve">    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367"/>
        <w:gridCol w:w="762"/>
        <w:gridCol w:w="948"/>
        <w:gridCol w:w="948"/>
        <w:gridCol w:w="2277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ислова  Нина  </w:t>
              <w:tab/>
              <w:t xml:space="preserve">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-60        (11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арачкова  Элла   </w:t>
              <w:tab/>
              <w:t xml:space="preserve">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-46        (02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ибик Татьяна   </w:t>
              <w:tab/>
              <w:t xml:space="preserve">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-60        (12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имова  Евгения  </w:t>
              <w:tab/>
              <w:t xml:space="preserve">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-60        (12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нанина Екатерина   </w:t>
              <w:tab/>
              <w:t xml:space="preserve">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-60        (11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имко  Елена   </w:t>
              <w:tab/>
              <w:t xml:space="preserve">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-60        (12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лованова Ольга  </w:t>
              <w:tab/>
              <w:t xml:space="preserve">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-60        (12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окопенко Анастасия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-60        (12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лоскова  Мария  </w:t>
              <w:tab/>
              <w:t xml:space="preserve">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-54        (03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Ефремова Анна   </w:t>
              <w:tab/>
              <w:t xml:space="preserve">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-60        (03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ликарпова Ксения  </w:t>
              <w:tab/>
              <w:t xml:space="preserve">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-60        (12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лиментьева Ольга  </w:t>
              <w:tab/>
              <w:t xml:space="preserve">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-53        (03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иколаенко Мария   </w:t>
              <w:tab/>
              <w:t xml:space="preserve">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-60        (11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лободянюк Виктория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-60        (11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уденцева Любовь  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-60        (12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злова Ольга          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-51        (03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ернявская  Елена   </w:t>
              <w:tab/>
              <w:t xml:space="preserve">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-30        (11.06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ерминова Наталья  </w:t>
              <w:tab/>
              <w:t xml:space="preserve">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-60        (11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рокина Валерия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-20        (12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их Анастас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-33        (02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анюшкина Анастасия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2-60        (12.07)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им</w:t>
              <w:tab/>
              <w:t xml:space="preserve">Марина          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-60        (11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лавутина Елена   </w:t>
              <w:tab/>
              <w:t xml:space="preserve">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-60        (03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ротышева Светлана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-60        (11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Тихонова Анна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-39        (11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огинова Татьяна    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Ш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-45        (09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Юшкова  Виктория  </w:t>
              <w:tab/>
              <w:t xml:space="preserve">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-60        (11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Хмель Екатерина   </w:t>
              <w:tab/>
              <w:t xml:space="preserve">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-51        (03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ворецкая Дарья   </w:t>
              <w:tab/>
              <w:t xml:space="preserve">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-60        (11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арыпова Валерия  </w:t>
              <w:tab/>
              <w:t xml:space="preserve">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8-60        (12.07) 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брамович Алина    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-60        (11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Федякина Ольга       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-60        (12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абдуллина Ромина 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-60        (12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мендровская Еле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9-60        (11.07)   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верева Екатерина  </w:t>
              <w:tab/>
              <w:t xml:space="preserve">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-60        (11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Емельяненко  Марина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-60        (12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омина Ольг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-60        (03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арасова Мар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-18        (07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ыкова Дарья    </w:t>
              <w:tab/>
              <w:t xml:space="preserve">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-60        (11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лубчикова Екатерина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-60        (11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мыхова Наталья  </w:t>
              <w:tab/>
              <w:t xml:space="preserve">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-47        (07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ервякова Анастас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-60        (12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уменкова Анастас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-36        (11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менова Наталь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Ш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-45        (11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арлампович Анастас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-60        (11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лякова Анна         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34        (02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алиненко Анастасия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-34        (02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ихайлова Александ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-34        (12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9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чкова Мар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-39        (11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Хлебко Ирина          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0        (11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нтипова Евгения   </w:t>
              <w:tab/>
              <w:t xml:space="preserve">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-29        (11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льникова Гали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-60        (11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ждественская Валер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-60        (11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йкова  Ири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-19        (03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еменова Марина    </w:t>
              <w:tab/>
              <w:t xml:space="preserve">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-36        (02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рембовская Мар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-26        (02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викова Александ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-19        (09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8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зарчук Анастас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-60        (12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Федотова Елена   </w:t>
              <w:tab/>
              <w:t xml:space="preserve">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-55        (03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узнецова Ольг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-23        (12.06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узнецова Татьяна   </w:t>
              <w:tab/>
              <w:t xml:space="preserve">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-45        (09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ишкина Анастас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-48        (11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3.  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ищенкова Ксения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-19        (09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иронова  Татья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2-21        (03.07)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римова Ляйса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-35        (09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6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рова Светла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-37        (09.07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381" w:hanging="0"/>
        <w:rPr/>
      </w:pPr>
      <w:r>
        <w:rPr/>
        <w:tab/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7:31:00Z</dcterms:created>
  <dc:creator>User</dc:creator>
  <dc:description/>
  <cp:keywords/>
  <dc:language>en-US</dc:language>
  <cp:lastModifiedBy>ivanf</cp:lastModifiedBy>
  <cp:lastPrinted>2008-01-04T19:00:00Z</cp:lastPrinted>
  <dcterms:modified xsi:type="dcterms:W3CDTF">2008-01-07T08:44:00Z</dcterms:modified>
  <cp:revision>5</cp:revision>
  <dc:subject/>
  <dc:title>СПИСОК  СИЛЬНЕЙШИХ  БАДМИНТОНИСТОВ </dc:title>
</cp:coreProperties>
</file>