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4  ФЕВРАЛЯ   2008 г.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Лунев-Пухов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 xml:space="preserve">Иванов Анд – Шумилкин  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</w:t>
            </w:r>
            <w:r>
              <w:rPr/>
              <w:t>Николаенко-Сивен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ьков -Русских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 xml:space="preserve"> </w:t>
            </w:r>
            <w:r>
              <w:rPr/>
              <w:t>Косенко - Кузнец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Петелин - Сосед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Новоселов-Хлестов</w:t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ЖЕНСКИЕ  ПАРЫ</w:t>
            </w:r>
          </w:p>
          <w:p>
            <w:pPr>
              <w:pStyle w:val="Normal"/>
              <w:ind w:right="3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лякова-Дим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ибик-Шим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Прокопенко – Чернявска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лючник -Никола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узнецова-Перминова 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анюшкина -Хлеб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брамович-Ки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ворецкая - Зы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Зверева-Са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Иноземцева  - Шарыпов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мендровская-Назарчу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уменкова - Третья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ерфильева – Тихон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6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лободянюк - Юшков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Васильев-Русля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Ашмарин - Голован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сенко - 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нонов - Наз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ясников - Емельян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овоселов - Абра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Щепетков - Шары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User</dc:creator>
  <dc:description/>
  <cp:keywords/>
  <dc:language>en-US</dc:language>
  <cp:lastModifiedBy>ivanf</cp:lastModifiedBy>
  <cp:lastPrinted>2008-02-06T14:54:00Z</cp:lastPrinted>
  <dcterms:modified xsi:type="dcterms:W3CDTF">2008-02-06T09:56:00Z</dcterms:modified>
  <cp:revision>4</cp:revision>
  <dc:subject/>
  <dc:title>СПИСОК  СИЛЬНЕЙШИХ  БАДМИНТОНИСТОВ </dc:title>
</cp:coreProperties>
</file>