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04  ФЕВРАЛ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69"/>
        <w:gridCol w:w="761"/>
        <w:gridCol w:w="948"/>
        <w:gridCol w:w="948"/>
        <w:gridCol w:w="227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лев Сергей     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-60      (04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аков  Евгений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8-60      (12.07)         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8-60      (12.07) 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-60      (12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-60      (02.08)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Жолобов Андрей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-60      (12.07)   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-60      (02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3-60      (02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еванов Алексе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53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-60      (02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-60      (02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арпенко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-2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Воробьев Вячесла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аранов Анатолий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нфиленок  Евгений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Зарембовский Михаи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-35      (02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Логинов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5-30      (02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46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44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7-60      (02.08) 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26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Романов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-35      (02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45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-21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-20      (01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каров Дмитри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47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35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хов Никол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5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-40      (10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5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-60      (02.08)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44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57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3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5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 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 60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25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41      (10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8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16      (07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48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3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омнин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1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43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48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цев Анато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57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ерев Яросла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-37      (11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-60      (02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39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5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яткин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9      (01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60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57      (01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54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 Васили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ьянинов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52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24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3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25      (07.07)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3:00Z</dcterms:created>
  <dc:creator>User</dc:creator>
  <dc:description/>
  <cp:keywords/>
  <dc:language>en-US</dc:language>
  <cp:lastModifiedBy>ivanf</cp:lastModifiedBy>
  <cp:lastPrinted>2008-02-06T10:53:00Z</cp:lastPrinted>
  <dcterms:modified xsi:type="dcterms:W3CDTF">2008-02-07T07:04:00Z</dcterms:modified>
  <cp:revision>8</cp:revision>
  <dc:subject/>
  <dc:title>СПИСОК  СИЛЬНЕЙШИХ  БАДМИНТОНИСТОВ </dc:title>
</cp:coreProperties>
</file>