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МАРТА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9"/>
        <w:gridCol w:w="761"/>
        <w:gridCol w:w="948"/>
        <w:gridCol w:w="948"/>
        <w:gridCol w:w="227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лев Сергей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аков  Евгений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-60      (12.07)        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8-60      (12.07)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-60      (1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60      (02.08)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олобов Андрей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-60      (12.07)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-60      (03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еванов Алекс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5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-60      (03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2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ранов Анатолий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филенок  Евгений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зак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48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60      (03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35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6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-60      (03.08)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26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-40      (03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20      (01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каров Дмитр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4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35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40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-60      (03.08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-60      (03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60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56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57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5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41      (10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48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 60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омн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43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48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-37      (11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-60      (02.08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39      (02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60      (03.08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60      (1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4      (09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60      (11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5      (07.07)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4:00Z</dcterms:created>
  <dc:creator>User</dc:creator>
  <dc:description/>
  <dc:language>en-US</dc:language>
  <cp:lastModifiedBy>ab</cp:lastModifiedBy>
  <cp:lastPrinted>2008-04-01T16:45:00Z</cp:lastPrinted>
  <dcterms:modified xsi:type="dcterms:W3CDTF">2008-04-11T13:33:00Z</dcterms:modified>
  <cp:revision>7</cp:revision>
  <dc:subject/>
  <dc:title>СПИСОК  СИЛЬНЕЙШИХ  БАДМИНТОНИСТОВ </dc:title>
</cp:coreProperties>
</file>