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МАРТА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6"/>
        <w:gridCol w:w="761"/>
        <w:gridCol w:w="948"/>
        <w:gridCol w:w="948"/>
        <w:gridCol w:w="227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1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83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Климентьев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2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2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Чуденцева Любовь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Б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45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-60        (02.08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2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Коротышева Светлана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96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Ким</w:t>
              <w:tab/>
              <w:t xml:space="preserve">Марин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7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авутина Еле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68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Кобц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66-5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Логинова Татьяна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БШ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4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 Екатери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Тихонова Ан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28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Габдуллина Ромина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25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Абрамович Алина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1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Гладу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4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Позде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4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Б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303-60        (03.08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Погребня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90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89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Комендровская Ел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279-60        (03.08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Фомин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78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Запольская Ю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7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Марченко Ан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64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Червя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64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6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Третья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4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Тарасов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40-38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39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</w:rPr>
            </w:pPr>
            <w:r>
              <w:rPr>
                <w:iCs/>
                <w:color w:val="003366"/>
              </w:rPr>
              <w:t xml:space="preserve">  </w:t>
            </w:r>
            <w:r>
              <w:rPr>
                <w:iCs/>
                <w:color w:val="003366"/>
              </w:rPr>
              <w:t>Ковалева Екате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О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5-2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Михайлова Алексан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17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Наумен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Б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200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Сальникова Га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96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60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ова Еле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5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86-60        (03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3        (12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8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25        (02.08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 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21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8.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  (09.07)</w:t>
            </w:r>
          </w:p>
        </w:tc>
      </w:tr>
    </w:tbl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5:00Z</dcterms:created>
  <dc:creator>User</dc:creator>
  <dc:description/>
  <cp:keywords/>
  <dc:language>en-US</dc:language>
  <cp:lastModifiedBy>ivanf</cp:lastModifiedBy>
  <cp:lastPrinted>2008-04-01T17:39:00Z</cp:lastPrinted>
  <dcterms:modified xsi:type="dcterms:W3CDTF">2008-04-01T11:43:00Z</dcterms:modified>
  <cp:revision>6</cp:revision>
  <dc:subject/>
  <dc:title>СПИСОК  СИЛЬНЕЙШИХ  БАДМИНТОНИСТОВ </dc:title>
</cp:coreProperties>
</file>