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 xml:space="preserve">РОССИЙСКОЙ   ФЕДЕРАЦИИ  НА  01 </w:t>
      </w:r>
      <w:r>
        <w:rPr>
          <w:b/>
          <w:caps/>
        </w:rPr>
        <w:t>марта</w:t>
      </w:r>
      <w:r>
        <w:rPr>
          <w:b/>
        </w:rPr>
        <w:t xml:space="preserve">   2008 г.</w:t>
      </w:r>
    </w:p>
    <w:p>
      <w:pPr>
        <w:pStyle w:val="Normal"/>
        <w:rPr/>
      </w:pPr>
      <w:r>
        <w:rPr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right="381" w:hanging="0"/>
        <w:rPr/>
      </w:pPr>
      <w:r>
        <w:rPr/>
        <w:tab/>
      </w:r>
      <w:r>
        <w:rPr>
          <w:b/>
        </w:rPr>
        <w:t>МУЖСКИЕ   ПАРЫ</w:t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83"/>
      </w:tblGrid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Дуркин - Николаенко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Васильев А - Дремин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Лунев-Пухов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Ашмарин - Назаренко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Малютин – Укк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 xml:space="preserve">Иванов Анд – Шумилкин  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</w:t>
            </w:r>
            <w:r>
              <w:rPr/>
              <w:t>Николаенко-Сивенк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Мальков -Русских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right="381" w:hanging="0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32" w:right="381" w:hanging="0"/>
              <w:rPr/>
            </w:pPr>
            <w:r>
              <w:rPr/>
              <w:t xml:space="preserve"> </w:t>
            </w:r>
            <w:r>
              <w:rPr/>
              <w:t>Косенко - Кузнец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 xml:space="preserve">10  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Петелин - Сосед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Иванов Ант – Созон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Воробьев - Мясник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381" w:hanging="0"/>
              <w:rPr/>
            </w:pPr>
            <w:r>
              <w:rPr/>
              <w:t>Бабошин – Щепалкин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right="381" w:hanging="0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Горохов М - Ярославце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Прусаченко - Шалепа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Новоселов-Хлестов</w:t>
            </w:r>
          </w:p>
        </w:tc>
      </w:tr>
      <w:tr>
        <w:trPr>
          <w:trHeight w:val="264" w:hRule="atLeast"/>
        </w:trPr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1" w:hanging="0"/>
              <w:rPr/>
            </w:pPr>
            <w:r>
              <w:rPr/>
            </w:r>
          </w:p>
          <w:p>
            <w:pPr>
              <w:pStyle w:val="Normal"/>
              <w:ind w:right="381" w:hanging="0"/>
              <w:rPr/>
            </w:pPr>
            <w:r>
              <w:rPr/>
            </w:r>
          </w:p>
          <w:p>
            <w:pPr>
              <w:pStyle w:val="Normal"/>
              <w:ind w:right="381" w:hanging="0"/>
              <w:rPr/>
            </w:pPr>
            <w:r>
              <w:rPr/>
              <w:t xml:space="preserve">            </w:t>
            </w:r>
            <w:r>
              <w:rPr>
                <w:b/>
                <w:sz w:val="28"/>
                <w:szCs w:val="28"/>
              </w:rPr>
              <w:t>ЖЕНСКИЕ  ПАРЫ</w:t>
            </w:r>
          </w:p>
          <w:p>
            <w:pPr>
              <w:pStyle w:val="Normal"/>
              <w:ind w:right="3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81" w:hanging="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Вислова – Сороки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Ананина – Русских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Руслякова-Дим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Бибик-Шимк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 xml:space="preserve">Прокопенко – Чернявская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 xml:space="preserve">Ключник -Николаенко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 xml:space="preserve">Кузнецова-Перминова                          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Панюшкина -Хлебк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Абрамович-Ки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Дворецкая - Зык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</w:t>
            </w:r>
            <w:r>
              <w:rPr/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Зверева-Сальник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 xml:space="preserve">Иноземцева  - Шарыпова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Комендровская-Назарчук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</w:t>
            </w:r>
            <w:r>
              <w:rPr/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Науменкова - Третьяк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Перфильева – Тихон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 xml:space="preserve">16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Слободянюк - Юшкова</w:t>
            </w:r>
          </w:p>
        </w:tc>
      </w:tr>
    </w:tbl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  <w:tab/>
        <w:t>СМЕШАННЫЕ  ПАРЫ</w:t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</w:t>
            </w:r>
            <w:r>
              <w:rPr/>
              <w:t>Николаенко А - Вис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Дуркин – Соро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</w:t>
            </w:r>
            <w:r>
              <w:rPr/>
              <w:t>Дремин - Русск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 xml:space="preserve">Васильев-Русляко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Укк - Биб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Назаренко – Чернявск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Малютин - Поликарп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Чуланов - Никола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 xml:space="preserve">Ашмарин - Головано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Созонов - Панюш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Хакимов - Чуденц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</w:t>
            </w: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Косенко - Зве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Кононов - Назарч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</w:t>
            </w: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Мясников - Емельян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 xml:space="preserve">1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Новоселов - Абрам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Щепетков - Шарып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54:00Z</dcterms:created>
  <dc:creator>User</dc:creator>
  <dc:description/>
  <dc:language>en-US</dc:language>
  <cp:lastModifiedBy>ab</cp:lastModifiedBy>
  <cp:lastPrinted>2008-02-06T14:54:00Z</cp:lastPrinted>
  <dcterms:modified xsi:type="dcterms:W3CDTF">2008-04-11T13:32:00Z</dcterms:modified>
  <cp:revision>5</cp:revision>
  <dc:subject/>
  <dc:title>СПИСОК  СИЛЬНЕЙШИХ  БАДМИНТОНИСТОВ </dc:title>
</cp:coreProperties>
</file>