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 xml:space="preserve">РОССИЙСКОЙ   ФЕДЕРАЦИИ  НА  01 </w:t>
      </w:r>
      <w:r>
        <w:rPr>
          <w:b/>
          <w:caps/>
        </w:rPr>
        <w:t>МАЯ</w:t>
      </w:r>
      <w:r>
        <w:rPr>
          <w:b/>
        </w:rPr>
        <w:t xml:space="preserve"> 2008 г.</w:t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381" w:hanging="0"/>
        <w:rPr/>
      </w:pPr>
      <w:r>
        <w:rPr/>
        <w:tab/>
      </w:r>
      <w:r>
        <w:rPr>
          <w:b/>
        </w:rPr>
        <w:t>МУЖСКИЕ 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3"/>
      </w:tblGrid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Дуркин - Николаенко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асильев А - Дрем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Лунев-Пухов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Ашмарин - Назаренко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ютин – Укк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 xml:space="preserve">Иванов Анд – Шумилкин  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</w:t>
            </w:r>
            <w:r>
              <w:rPr/>
              <w:t>Николаенко-Сивен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Мальков -Русских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32" w:right="381" w:hanging="0"/>
              <w:rPr/>
            </w:pPr>
            <w:r>
              <w:rPr/>
              <w:t xml:space="preserve"> </w:t>
            </w:r>
            <w:r>
              <w:rPr/>
              <w:t>Косенко - Кузнец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0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Петелин - Сосед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Иванов Ант – Созон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381" w:hanging="0"/>
              <w:rPr/>
            </w:pPr>
            <w:r>
              <w:rPr/>
              <w:t>Воробьев - Мяснико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81" w:hanging="0"/>
              <w:rPr/>
            </w:pPr>
            <w:r>
              <w:rPr/>
              <w:t>Бабошин – Щепалкин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381" w:hanging="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Горохов М - Ярославцев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Прусаченко - Шалепа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Новоселов-Хлестов</w:t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  <w:p>
            <w:pPr>
              <w:pStyle w:val="Normal"/>
              <w:ind w:right="381" w:hanging="0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ЖЕНСКИЕ  ПАРЫ</w:t>
            </w:r>
          </w:p>
          <w:p>
            <w:pPr>
              <w:pStyle w:val="Normal"/>
              <w:ind w:right="3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81" w:hanging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Вислова – Сороки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нанина – Русских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Руслякова-Дим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Бибик-Шим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Прокопенко – Чернявская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лючник -Николаенко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Кузнецова-Перминова                         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анюшкина -Хлебк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Абрамович-Ким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ворецкая - Зы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Зверева-Сальни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Иноземцева  - Шарыпова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мендровская-Назарчу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уменкова - Третьяк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Перфильева – Тихон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6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лободянюк - Юшкова</w:t>
            </w:r>
          </w:p>
        </w:tc>
      </w:tr>
    </w:tbl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  <w:tab/>
        <w:t>СМЕШАННЫЕ  ПАРЫ</w:t>
      </w:r>
    </w:p>
    <w:p>
      <w:pPr>
        <w:pStyle w:val="Normal"/>
        <w:ind w:right="381" w:hanging="0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Николаенко А - Ви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Дуркин – Соро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</w:t>
            </w:r>
            <w:r>
              <w:rPr/>
              <w:t>Дремин - Русск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Васильев-Русля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Укк - Биб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  </w:t>
            </w: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азаренко – Черня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алютин - Поликар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Чуланов - Никола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 xml:space="preserve">Ашмарин - Голован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Созонов - Паню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Хакимов - Чуде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сенко - Зве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Кононов - Наз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b/>
              </w:rPr>
              <w:t xml:space="preserve">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Мясников - Емельян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Новоселов - Абра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/>
              <w:t xml:space="preserve"> </w:t>
            </w:r>
            <w:r>
              <w:rPr/>
              <w:t>Щепетков - Шары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4:00Z</dcterms:created>
  <dc:creator>User</dc:creator>
  <dc:description/>
  <dc:language>en-US</dc:language>
  <cp:lastModifiedBy>ab</cp:lastModifiedBy>
  <cp:lastPrinted>2008-02-06T14:54:00Z</cp:lastPrinted>
  <dcterms:modified xsi:type="dcterms:W3CDTF">2008-05-21T22:07:00Z</dcterms:modified>
  <cp:revision>6</cp:revision>
  <dc:subject/>
  <dc:title>СПИСОК  СИЛЬНЕЙШИХ  БАДМИНТОНИСТОВ </dc:title>
</cp:coreProperties>
</file>