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38988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5088"/>
                              <w:gridCol w:w="54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95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Общероссийская общественная организация «Российский студенческий спортивный союз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7701047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407038101381201004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Лефортовском ОСБ 6901 Сбербанка России ОА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Кор. сч.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БИК 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Взнос за участие в Чемпионате России среди студентов по бадминтону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955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Общероссийская общественная организация «Российский студенческий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спортивный сою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01047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407038101381201004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Лефортовском ОСБ 6901 Сбербанка России ОА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Кор. сч.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БИК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Взнос участие в Чемпионате России среди студентов по бадминтону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exact"/>
                                      <w:cantSplit w:val="true"/>
                                    </w:trPr>
                                    <w:tc>
                                      <w:tcPr>
                                        <w:tcW w:w="4912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457.6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5088"/>
                        <w:gridCol w:w="54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95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Общероссийская общественная организация «Российский студенческий спортивный сою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7701047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4070381013812010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Лефортовском ОСБ 6901 Сбербанка России О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Кор. сч.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right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БИК 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Взнос за участие в Чемпионате России среди студентов по бадминтону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95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Общероссийская общественная организация «Российский студенческий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спортивный 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01047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4070381013812010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Лефортовском ОСБ 6901 Сбербанка России О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Кор. сч.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right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Взнос участие в Чемпионате России среди студентов по бадминтону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86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62.0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0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7:00Z</dcterms:created>
  <dc:creator>_</dc:creator>
  <dc:description/>
  <cp:keywords/>
  <dc:language>en-US</dc:language>
  <cp:lastModifiedBy>User</cp:lastModifiedBy>
  <cp:lastPrinted>2009-01-23T18:05:00Z</cp:lastPrinted>
  <dcterms:modified xsi:type="dcterms:W3CDTF">2009-01-23T15:07:00Z</dcterms:modified>
  <cp:revision>2</cp:revision>
  <dc:subject/>
  <dc:title>Форма Сбербанка РФ ПД-4</dc:title>
</cp:coreProperties>
</file>