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895475" cy="1381125"/>
            <wp:effectExtent l="0" t="0" r="0" b="0"/>
            <wp:wrapNone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МПИОНАТ РОССИИ ПО БАДМИНТОНУ 2009 ГОДА</w:t>
      </w:r>
    </w:p>
    <w:p>
      <w:pPr>
        <w:pStyle w:val="Normal"/>
        <w:rPr>
          <w:b/>
          <w:b/>
        </w:rPr>
      </w:pPr>
      <w:r>
        <w:rPr>
          <w:b/>
        </w:rPr>
        <w:t>СРЕДИ КЛУБНЫХ КОМАНД</w:t>
      </w:r>
    </w:p>
    <w:p>
      <w:pPr>
        <w:pStyle w:val="Normal"/>
        <w:rPr>
          <w:b/>
          <w:b/>
        </w:rPr>
      </w:pPr>
      <w:r>
        <w:rPr>
          <w:b/>
        </w:rPr>
        <w:t>СУПЕРЛИГА, 1 КР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-22 декабря 2008 года, г. Санкт-Петербург</w:t>
      </w:r>
    </w:p>
    <w:p>
      <w:pPr>
        <w:pStyle w:val="Normal"/>
        <w:rPr>
          <w:b/>
          <w:b/>
        </w:rPr>
      </w:pPr>
      <w:r>
        <w:rPr>
          <w:b/>
        </w:rPr>
        <w:t>Соревнования состоятся по адресу: Апраксин пер, дом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75"/>
        <w:gridCol w:w="4496"/>
      </w:tblGrid>
      <w:tr>
        <w:trPr>
          <w:trHeight w:val="360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9"/>
            <w:r>
              <w:rPr>
                <w:b/>
                <w:bCs/>
                <w:sz w:val="28"/>
                <w:szCs w:val="28"/>
              </w:rPr>
              <w:t>Расписание</w:t>
            </w:r>
            <w:bookmarkEnd w:id="0"/>
          </w:p>
        </w:tc>
      </w:tr>
      <w:tr>
        <w:trPr>
          <w:trHeight w:val="360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 декабря 2008 года, четверг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ка и брифинг представи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>подача заявок по установленной форме, оригиналов договоров о страховании, оформленных договоров о переходе участников из других спортивных организаций)</w:t>
            </w:r>
          </w:p>
        </w:tc>
      </w:tr>
      <w:tr>
        <w:trPr>
          <w:trHeight w:val="315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декабря 2008 года, пятниц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&gt; Владивосток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-юниор&gt; Владивосто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РОС.Т&gt; Н.Новгород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АСБ-Металлург&gt; Челябинс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аворит-Раменское&gt; Моск. обл.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ИНЭК&gt; Санкт-Петербург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Новая Лига&gt; Москв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ЦСКА ПАУЭРКОМ&gt; Москва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ое открытие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РОС.Т&gt; Н.Новгород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ИНЭК&gt; Санкт-Петербург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Новая Лига&gt; Москв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-юниор&gt; Владивосто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аворит-Раменское&gt; Моск. обл.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ЦСКА ПАУЭРКОМ&gt; Москв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&gt; Владивосток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АСБ-Металлург&gt; Челябинск</w:t>
            </w:r>
          </w:p>
        </w:tc>
      </w:tr>
      <w:tr>
        <w:trPr>
          <w:trHeight w:val="255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декабря 2008 года, суббот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РОС.Т&gt; Н.Новгород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ЦСКА ПАУЭРКОМ&gt; Москв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аворит-Раменское&gt; Моск. обл.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Новая Лига&gt; Москв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&gt; Владивосток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ИНЭК&gt; Санкт-Петербург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АСБ-Металлург&gt; Челябинск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-юниор&gt; Владивосто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аворит-Раменское&gt; Моск. обл.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-юниор&gt; Владивосто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ИНЭК&gt; Санкт-Петербург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АСБ-Металлург&gt; Челябинс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РОС.Т&gt; Н.Новгород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Новая Лига&gt; Москв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&gt; Владивосток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ЦСКА ПАУЭРКОМ&gt; Москва</w:t>
            </w:r>
          </w:p>
        </w:tc>
      </w:tr>
      <w:tr>
        <w:trPr>
          <w:trHeight w:val="255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декабря 2008 года, воскресенье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&gt; Владивосток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Новая Лига&gt; Москв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ИНЭК&gt; Санкт-Петербург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-юниор&gt; Владивосто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ЦСКА ПАУЭРКОМ&gt; Москв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АСБ-Металлург&gt; Челябинс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РОС.Т&gt; Н.Новгород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аворит-Раменское&gt; Моск. обл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ЦСКА ПАУЭРКОМ&gt; Москв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ИНЭК&gt; Санкт-Петербург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РОС.Т&gt; Н.Новгород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-юниор&gt; Владивосто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Новая Лига&gt; Москв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АСБ-Металлург&gt; Челябинс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&gt; Владивосток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аворит-Раменское&gt; Моск. обл.</w:t>
            </w:r>
          </w:p>
        </w:tc>
      </w:tr>
      <w:tr>
        <w:trPr>
          <w:trHeight w:val="255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декабря 2008 года, понедельни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&gt; Владивосток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РОС.Т&gt; Н.Новгород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аворит-Раменское&gt; Моск. обл.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АСБ-Металлург&gt; Челябинс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ЦСКА ПАУЭРКОМ&gt; Москв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Приморье-юниор&gt; Владивосток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Новая Лига&gt; Москва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ФИНЭК&gt; Санкт-Петербург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лавный судья тура: Петрунин Анатолий Владимирович (г. Санкт-Петербур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ЕМПИОНАТ РОССИИ ПО БАДМИНТОНУ 200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И КЛУБНЫХ КОМАН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УПЕРЛИГА, 1 КРУГ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кредитация участников и брифинг представителей состоит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8 декабря в 18: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спортивном комплексе по адресу: Апраксин пер, дом 13, 5 этаж, игровой за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бедительная просьба при себе иметь сменную обувь для прохода в игровой зал!!!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Оргкомитет чемпион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Arial" w:hAnsi="Arial" w:cs="Arial"/>
      <w:b/>
      <w:bCs/>
      <w:color w:val="0C337C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35:00Z</dcterms:created>
  <dc:creator>Fox</dc:creator>
  <dc:description/>
  <cp:keywords/>
  <dc:language>en-US</dc:language>
  <cp:lastModifiedBy>User</cp:lastModifiedBy>
  <cp:lastPrinted>2007-12-20T06:49:00Z</cp:lastPrinted>
  <dcterms:modified xsi:type="dcterms:W3CDTF">2008-11-27T18:08:00Z</dcterms:modified>
  <cp:revision>8</cp:revision>
  <dc:subject/>
  <dc:title/>
</cp:coreProperties>
</file>