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НАЦИОНАЛЬНАЯ  ФЕДЕРАЦИЯ БАДМИНТОНА РОСС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Соревнование </w:t>
      </w:r>
      <w:r>
        <w:rPr>
          <w:rFonts w:cs="Times New Roman" w:ascii="Times New Roman" w:hAnsi="Times New Roman"/>
        </w:rPr>
        <w:t xml:space="preserve">ЧЕМПИОНАТ РОССИИ 2007 ГОДА СРЕДИ КЛУБНЫХ КОМАНД СУПЕРЛИГИ </w:t>
      </w:r>
    </w:p>
    <w:p>
      <w:pPr>
        <w:pStyle w:val="Heading1"/>
        <w:ind w:right="4800" w:hanging="0"/>
        <w:rPr>
          <w:b w:val="false"/>
          <w:b w:val="false"/>
        </w:rPr>
      </w:pPr>
      <w:r>
        <w:rPr/>
        <w:t>Город САМА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проведения 4-7 октября  200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ТАБЛИЦА КОМАНДНЫХ СОРЕВНОВАНИЙ ПО БАДМИ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5"/>
        <w:gridCol w:w="774"/>
        <w:gridCol w:w="810"/>
        <w:gridCol w:w="810"/>
        <w:gridCol w:w="810"/>
        <w:gridCol w:w="810"/>
        <w:gridCol w:w="810"/>
        <w:gridCol w:w="283"/>
        <w:gridCol w:w="992"/>
        <w:gridCol w:w="993"/>
        <w:gridCol w:w="850"/>
        <w:gridCol w:w="709"/>
        <w:gridCol w:w="86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й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комотив Рекорд – Новая Лига» Моск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: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:7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ая Лига – Приморь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К, Владиво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: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:6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 Шатл - ЦСК ВВС» САО -  «Сибирь» Н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: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6:7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ФИНЭК» С.Петербург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:1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ВТОХИМ» Моск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:9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УЭРКОМ» Моск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: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:9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jc w:val="center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 w:before="0" w:after="0"/>
      <w:ind w:right="4800" w:hanging="0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30:00Z</dcterms:created>
  <dc:creator>ab</dc:creator>
  <dc:description/>
  <dc:language>en-US</dc:language>
  <cp:lastModifiedBy>ab</cp:lastModifiedBy>
  <dcterms:modified xsi:type="dcterms:W3CDTF">2006-10-07T08:31:00Z</dcterms:modified>
  <cp:revision>1</cp:revision>
  <dc:subject/>
  <dc:title>НАЦИОНАЛЬНАЯ  ФЕДЕРАЦИЯ БАДМИНТОНА РОССИИ</dc:title>
</cp:coreProperties>
</file>