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Приложение №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ВСЕРОCСИЙСКАЯ ЮНОШЕСКАЯ СЕРИЯ «YONEX ГРАН-ПРИ - 2009/2010»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ПО БАДМИНТОНУ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ТРЕБОВАНИЯ К ОТЧЕТУ ГЛАВНОЙ СУДЕЙСКОЙ КОЛЛЕГИИ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1. Форма отчета Главной судейской коллегии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1.1. Отчет для начисления рейтинга подается (высылается по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) не позднее, чем через 7 дней после окончания соревнований ответственному за расчет рейтинга в электронном виде, а именно – в виде файла (файлов) в формате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Offis</w:t>
      </w:r>
      <w:r>
        <w:rPr>
          <w:sz w:val="18"/>
        </w:rPr>
        <w:t xml:space="preserve">-97 –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Offis</w:t>
      </w:r>
      <w:r>
        <w:rPr>
          <w:sz w:val="18"/>
        </w:rPr>
        <w:t>-2003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Файла (файлов)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Excel</w:t>
      </w:r>
      <w:r>
        <w:rPr>
          <w:sz w:val="18"/>
        </w:rPr>
        <w:t xml:space="preserve"> в формате *.</w:t>
      </w:r>
      <w:r>
        <w:rPr>
          <w:sz w:val="18"/>
          <w:lang w:val="en-US"/>
        </w:rPr>
        <w:t>xls</w:t>
      </w:r>
      <w:r>
        <w:rPr>
          <w:sz w:val="18"/>
        </w:rPr>
        <w:t xml:space="preserve"> – предпочтительнее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Файла (файлов)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sz w:val="18"/>
        </w:rPr>
        <w:t xml:space="preserve"> в формате *.</w:t>
      </w:r>
      <w:r>
        <w:rPr>
          <w:sz w:val="18"/>
          <w:lang w:val="en-US"/>
        </w:rPr>
        <w:t>doc</w:t>
      </w:r>
      <w:r>
        <w:rPr>
          <w:sz w:val="18"/>
        </w:rPr>
        <w:t xml:space="preserve"> – допускается.</w:t>
      </w:r>
    </w:p>
    <w:p>
      <w:pPr>
        <w:pStyle w:val="2"/>
        <w:rPr>
          <w:sz w:val="18"/>
        </w:rPr>
      </w:pPr>
      <w:r>
        <w:rPr>
          <w:sz w:val="18"/>
        </w:rPr>
        <w:t>1.2. Несоответствие формы отчета Главной судейской коллегии данным требованиям может служить основанием для неначисления рейтинговых очков всем участникам данного соревнова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2. Список участников</w:t>
      </w:r>
    </w:p>
    <w:p>
      <w:pPr>
        <w:pStyle w:val="Normal"/>
        <w:rPr>
          <w:sz w:val="18"/>
        </w:rPr>
      </w:pPr>
      <w:r>
        <w:rPr>
          <w:sz w:val="18"/>
        </w:rPr>
        <w:t>2.1. Список участников представляет собой таблицу и составляется для каждой возрастной группы – отдельно, и для юношей и девушек – отдельно. Список участников составляется на основании заявок, поданных в ГСК перед началом соревнований.</w:t>
      </w:r>
    </w:p>
    <w:p>
      <w:pPr>
        <w:pStyle w:val="Normal"/>
        <w:rPr>
          <w:sz w:val="18"/>
        </w:rPr>
      </w:pPr>
      <w:r>
        <w:rPr>
          <w:sz w:val="18"/>
        </w:rPr>
        <w:t>2.2. Для каждого участника в списке пишется фамилия и полное имя, год рождения, разряд (звание), указывается его тренер – фамилия и инициалы, а также город и регион, который этот участник представляет.</w:t>
      </w:r>
    </w:p>
    <w:p>
      <w:pPr>
        <w:pStyle w:val="Normal"/>
        <w:rPr/>
      </w:pPr>
      <w:r>
        <w:rPr/>
        <w:t xml:space="preserve">  </w:t>
      </w:r>
      <w:r>
        <w:rPr/>
        <w:t>Пример:</w:t>
      </w:r>
    </w:p>
    <w:tbl>
      <w:tblPr>
        <w:tblW w:w="8460" w:type="dxa"/>
        <w:jc w:val="left"/>
        <w:tblInd w:w="30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0"/>
        <w:gridCol w:w="2500"/>
        <w:gridCol w:w="1060"/>
        <w:gridCol w:w="760"/>
        <w:gridCol w:w="1500"/>
        <w:gridCol w:w="1580"/>
        <w:gridCol w:w="740"/>
      </w:tblGrid>
      <w:tr>
        <w:trPr>
          <w:trHeight w:val="26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Юноши 1998-1999 г.р.</w:t>
            </w:r>
          </w:p>
        </w:tc>
      </w:tr>
      <w:tr>
        <w:trPr>
          <w:trHeight w:val="5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о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я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рене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он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плов Анто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рантин А.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асноармей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ородин Дани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рантин А.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асноармейс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ишкин Ил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рмолаева Е.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ехово-Зу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каров Вад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ванова Т.С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ехово-Зу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арцев Ви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хина Т.Н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ехово-Зу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СО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льев Родио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ербий Э.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  <w:tr>
        <w:trPr>
          <w:trHeight w:val="264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мешко Ник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Щербий Э.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ф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Ш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2.3. Несоответствие списка участников в отчете Главной судейской коллегии данным требованиям может служить основанием для неначисления рейтинговых очков тем участникам, для которых данные требования не соблюден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3. Турнирные таблицы (сетки) розыгрышей</w:t>
      </w:r>
    </w:p>
    <w:p>
      <w:pPr>
        <w:pStyle w:val="Normal"/>
        <w:rPr>
          <w:sz w:val="18"/>
        </w:rPr>
      </w:pPr>
      <w:r>
        <w:rPr>
          <w:sz w:val="18"/>
        </w:rPr>
        <w:t>3.1. Все участники в турнирных таблицах (сетках) должны быть однозначно идентифицированы, для чего обозначаются фамилиями.</w:t>
      </w:r>
    </w:p>
    <w:p>
      <w:pPr>
        <w:pStyle w:val="Normal"/>
        <w:rPr/>
      </w:pPr>
      <w:r>
        <w:rPr/>
        <w:t>Пример:</w:t>
      </w:r>
    </w:p>
    <w:tbl>
      <w:tblPr>
        <w:tblW w:w="30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0"/>
        <w:gridCol w:w="1500"/>
      </w:tblGrid>
      <w:tr>
        <w:trPr>
          <w:trHeight w:val="264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1-18, 21-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3.2. Если в одну возрастную группу заявилось два или более участников с одинаковыми фамилиями (однофамильцы или родственники), то с целью их однозначной идентификации во всех сетках всех категорий, эти участники дополнительно обозначаются сокращениями их имени. Сокращение имени не должно допускать неопределенности.</w:t>
      </w:r>
    </w:p>
    <w:p>
      <w:pPr>
        <w:pStyle w:val="Normal"/>
        <w:rPr>
          <w:sz w:val="18"/>
        </w:rPr>
      </w:pPr>
      <w:r>
        <w:rPr>
          <w:sz w:val="18"/>
        </w:rPr>
        <w:t>Пример:</w:t>
      </w:r>
    </w:p>
    <w:p>
      <w:pPr>
        <w:pStyle w:val="Normal"/>
        <w:rPr>
          <w:sz w:val="18"/>
        </w:rPr>
      </w:pPr>
      <w:r>
        <w:rPr>
          <w:sz w:val="18"/>
        </w:rPr>
        <w:t>На турнир в одну возрастную категорию заявились участники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ванов Александр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ванов Николай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Кузнецов Антон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Кузнецов Андрей</w:t>
      </w:r>
    </w:p>
    <w:p>
      <w:pPr>
        <w:pStyle w:val="Normal"/>
        <w:rPr/>
      </w:pPr>
      <w:r>
        <w:rPr/>
        <w:t>Тогда в сетках эти участники обозначаются следующим образом:</w:t>
      </w:r>
    </w:p>
    <w:tbl>
      <w:tblPr>
        <w:tblW w:w="54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0"/>
        <w:gridCol w:w="1820"/>
        <w:gridCol w:w="1820"/>
      </w:tblGrid>
      <w:tr>
        <w:trPr>
          <w:trHeight w:val="24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 А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 А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нецов Ант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18, 21-14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 А.</w:t>
            </w:r>
          </w:p>
        </w:tc>
      </w:tr>
      <w:tr>
        <w:trPr>
          <w:trHeight w:val="24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 Н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-12, 24-22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нецов Андр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нецов Андр.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-22, 21-18, 21-1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3.3. Если в одну возрастную группу заявилось два или более участников с одинаковыми фамилиями и именами (однофамильцы и тезки одновременно), то с целью их однозначной идентификации во всех сетках всех категорий, эти участники дополнительно обозначаются указанием их региона (в скобках).</w:t>
      </w:r>
    </w:p>
    <w:p>
      <w:pPr>
        <w:pStyle w:val="Normal"/>
        <w:rPr/>
      </w:pPr>
      <w:r>
        <w:rPr/>
        <w:t>Пример:</w:t>
      </w:r>
    </w:p>
    <w:tbl>
      <w:tblPr>
        <w:tblW w:w="364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0"/>
        <w:gridCol w:w="1820"/>
      </w:tblGrid>
      <w:tr>
        <w:trPr>
          <w:trHeight w:val="24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енов И. (МСО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енов И. (МСО)</w:t>
            </w:r>
          </w:p>
        </w:tc>
      </w:tr>
      <w:tr>
        <w:trPr>
          <w:trHeight w:val="24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менов И.(ОМО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21-10, 21-1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3.4. Если имени и региона недостаточно для однозначной идентификации участников – допускается использовать сокращения их отчеств. В этом случае их отчество должно также фигурировать в списке участников.</w:t>
      </w:r>
    </w:p>
    <w:p>
      <w:pPr>
        <w:pStyle w:val="Normal"/>
        <w:rPr>
          <w:sz w:val="18"/>
        </w:rPr>
      </w:pPr>
      <w:r>
        <w:rPr>
          <w:sz w:val="18"/>
        </w:rPr>
        <w:t>3.5. Несоответствие сеток (турнирных таблиц) в отчете Главной судейской коллегии данным требованиям может служить основанием для неначисления рейтинговых очков тем участникам, для которых данные требования не соблюдены.</w:t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3:00Z</dcterms:created>
  <dc:creator>dima</dc:creator>
  <dc:description/>
  <dc:language>en-US</dc:language>
  <cp:lastModifiedBy>dima</cp:lastModifiedBy>
  <dcterms:modified xsi:type="dcterms:W3CDTF">2009-09-01T16:46:00Z</dcterms:modified>
  <cp:revision>9</cp:revision>
  <dc:subject/>
  <dc:title>Предложения по дальнейшей модернизации системы подсчета рейтинга, начисляемого участникам турниров, входящих во Всероссийскую </dc:title>
</cp:coreProperties>
</file>