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35" w:dyaOrig="10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2.85pt;height:515.7pt" filled="f" o:ole="">
            <v:imagedata r:id="rId3" o:title=""/>
          </v:shape>
          <o:OLEObject Type="Embed" ProgID="" ShapeID="ole_rId2" DrawAspect="Content" ObjectID="_6685913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9919582"/>
      <w:bookmarkStart w:id="1" w:name="_1299918436"/>
      <w:bookmarkStart w:id="2" w:name="_1299917917"/>
      <w:bookmarkEnd w:id="0"/>
      <w:bookmarkEnd w:id="1"/>
      <w:bookmarkEnd w:id="2"/>
      <w:r>
        <w:rPr/>
        <w:object w:dxaOrig="10080" w:dyaOrig="7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8pt;height:350.3pt" filled="f" o:ole="">
            <v:imagedata r:id="rId5" o:title=""/>
          </v:shape>
          <o:OLEObject Type="Embed" ProgID="" ShapeID="ole_rId4" DrawAspect="Content" ObjectID="_13405325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_1299921997"/>
      <w:bookmarkStart w:id="4" w:name="_1299920541"/>
      <w:bookmarkStart w:id="5" w:name="_1299918063"/>
      <w:bookmarkStart w:id="6" w:name="_1299918032"/>
      <w:bookmarkStart w:id="7" w:name="_1299917960"/>
      <w:bookmarkStart w:id="8" w:name="_1299917890"/>
      <w:bookmarkStart w:id="9" w:name="_129991785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7114" w:dyaOrig="14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8.55pt;height:710.2pt" filled="f" o:ole="">
            <v:imagedata r:id="rId7" o:title=""/>
          </v:shape>
          <o:OLEObject Type="Embed" ProgID="" ShapeID="ole_rId6" DrawAspect="Content" ObjectID="_788538562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C337C"/>
          <w:kern w:val="2"/>
        </w:rPr>
        <w:t xml:space="preserve"> </w:t>
      </w:r>
      <w:r>
        <w:rPr>
          <w:rFonts w:cs="Arial" w:ascii="Arial" w:hAnsi="Arial"/>
          <w:b/>
          <w:bCs/>
          <w:color w:val="0C337C"/>
          <w:kern w:val="2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r>
        <w:rPr>
          <w:rFonts w:cs="Arial" w:ascii="Arial" w:hAnsi="Arial"/>
          <w:b/>
          <w:bCs/>
          <w:color w:val="0C337C"/>
          <w:kern w:val="2"/>
        </w:rPr>
        <w:t>24-31 марта г.Самара 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ные соревнования</w:t>
      </w:r>
    </w:p>
    <w:p>
      <w:pPr>
        <w:pStyle w:val="Normal"/>
        <w:rPr>
          <w:sz w:val="28"/>
          <w:szCs w:val="28"/>
        </w:rPr>
      </w:pPr>
      <w:bookmarkStart w:id="10" w:name="_1299919057"/>
      <w:bookmarkStart w:id="11" w:name="_1299839750"/>
      <w:bookmarkStart w:id="12" w:name="_1299835722"/>
      <w:bookmarkStart w:id="13" w:name="_1299825937"/>
      <w:bookmarkStart w:id="14" w:name="_1299771957"/>
      <w:bookmarkStart w:id="15" w:name="_1299771934"/>
      <w:bookmarkStart w:id="16" w:name="_1299760968"/>
      <w:bookmarkStart w:id="17" w:name="_1299759874"/>
      <w:bookmarkStart w:id="18" w:name="_1299759761"/>
      <w:bookmarkStart w:id="19" w:name="_1299759735"/>
      <w:bookmarkStart w:id="20" w:name="_1299759720"/>
      <w:bookmarkStart w:id="21" w:name="_1299759369"/>
      <w:bookmarkStart w:id="22" w:name="_129630922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object w:dxaOrig="12210" w:dyaOrig="10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6.65pt;height:488.85pt" filled="f" o:ole="">
            <v:imagedata r:id="rId9" o:title=""/>
          </v:shape>
          <o:OLEObject Type="Embed" ProgID="" ShapeID="ole_rId8" DrawAspect="Content" ObjectID="_1308174785" r:id="rId8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5:00Z</dcterms:created>
  <dc:creator>User</dc:creator>
  <dc:description/>
  <cp:keywords/>
  <dc:language>en-US</dc:language>
  <cp:lastModifiedBy>User</cp:lastModifiedBy>
  <cp:lastPrinted>2009-03-30T11:18:00Z</cp:lastPrinted>
  <dcterms:modified xsi:type="dcterms:W3CDTF">2009-03-30T08:23:00Z</dcterms:modified>
  <cp:revision>8</cp:revision>
  <dc:subject/>
  <dc:title/>
</cp:coreProperties>
</file>