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</w:rPr>
      </w:pPr>
      <w:r>
        <w:rPr>
          <w:rFonts w:cs="Arial" w:ascii="Arial" w:hAnsi="Arial"/>
          <w:b/>
          <w:bCs/>
          <w:color w:val="0C337C"/>
          <w:kern w:val="2"/>
        </w:rPr>
        <w:t>Лично-командное первенство России среди юношей до 15 лет (1995-98 г.р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</w:rPr>
      </w:pPr>
      <w:r>
        <w:rPr>
          <w:rFonts w:cs="Arial" w:ascii="Arial" w:hAnsi="Arial"/>
          <w:b/>
          <w:bCs/>
          <w:color w:val="0C337C"/>
          <w:kern w:val="2"/>
        </w:rPr>
        <w:t>24-31 марта г.Самара 2009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льчики пары</w:t>
      </w:r>
    </w:p>
    <w:p>
      <w:pPr>
        <w:pStyle w:val="Normal"/>
        <w:rPr/>
      </w:pPr>
      <w:bookmarkStart w:id="0" w:name="_1299773217"/>
      <w:bookmarkStart w:id="1" w:name="_1299773170"/>
      <w:bookmarkStart w:id="2" w:name="_1299773136"/>
      <w:bookmarkStart w:id="3" w:name="_1299773078"/>
      <w:bookmarkStart w:id="4" w:name="_1299746878"/>
      <w:bookmarkStart w:id="5" w:name="_1299746716"/>
      <w:bookmarkStart w:id="6" w:name="_1299668912"/>
      <w:bookmarkStart w:id="7" w:name="_1299668871"/>
      <w:bookmarkStart w:id="8" w:name="_1299668759"/>
      <w:bookmarkStart w:id="9" w:name="_1299668739"/>
      <w:bookmarkStart w:id="10" w:name="_1299668720"/>
      <w:bookmarkStart w:id="11" w:name="_1299668706"/>
      <w:bookmarkStart w:id="12" w:name="_1299668695"/>
      <w:bookmarkStart w:id="13" w:name="_1299668641"/>
      <w:bookmarkStart w:id="14" w:name="_1299668631"/>
      <w:bookmarkStart w:id="15" w:name="_1299668486"/>
      <w:bookmarkStart w:id="16" w:name="_1299586470"/>
      <w:bookmarkStart w:id="17" w:name="_1299586112"/>
      <w:bookmarkStart w:id="18" w:name="_1299585623"/>
      <w:bookmarkStart w:id="19" w:name="_1299584378"/>
      <w:bookmarkStart w:id="20" w:name="_1296123800"/>
      <w:bookmarkStart w:id="21" w:name="_1296123792"/>
      <w:bookmarkStart w:id="22" w:name="_1296123440"/>
      <w:bookmarkStart w:id="23" w:name="_1268151694"/>
      <w:bookmarkStart w:id="24" w:name="_1268151662"/>
      <w:bookmarkStart w:id="25" w:name="_1268146629"/>
      <w:bookmarkStart w:id="26" w:name="_1268146559"/>
      <w:bookmarkStart w:id="27" w:name="_1268146518"/>
      <w:bookmarkStart w:id="28" w:name="_1268146444"/>
      <w:bookmarkStart w:id="29" w:name="_1268145867"/>
      <w:bookmarkStart w:id="30" w:name="_1268145363"/>
      <w:bookmarkStart w:id="31" w:name="_1268145102"/>
      <w:bookmarkStart w:id="32" w:name="_1268144978"/>
      <w:bookmarkStart w:id="33" w:name="_1268144862"/>
      <w:bookmarkStart w:id="34" w:name="_1268144552"/>
      <w:bookmarkStart w:id="35" w:name="_1268144356"/>
      <w:bookmarkStart w:id="36" w:name="_1268144003"/>
      <w:bookmarkStart w:id="37" w:name="_1268143431"/>
      <w:bookmarkStart w:id="38" w:name="_12612315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sz w:val="28"/>
          <w:szCs w:val="28"/>
        </w:rPr>
        <w:object w:dxaOrig="10875" w:dyaOrig="13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.25pt;height:675.65pt" filled="f" o:ole="">
            <v:imagedata r:id="rId3" o:title=""/>
          </v:shape>
          <o:OLEObject Type="Embed" ProgID="" ShapeID="ole_rId2" DrawAspect="Content" ObjectID="_1154445972" r:id="rId2"/>
        </w:object>
      </w: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Карачкова Л.Б.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7" w:after="107"/>
      <w:outlineLvl w:val="0"/>
    </w:pPr>
    <w:rPr>
      <w:rFonts w:ascii="Arial" w:hAnsi="Arial" w:cs="Arial"/>
      <w:b/>
      <w:bCs/>
      <w:color w:val="0C337C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C337C"/>
      <w:kern w:val="2"/>
      <w:sz w:val="23"/>
      <w:szCs w:val="23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52:00Z</dcterms:created>
  <dc:creator>Admin</dc:creator>
  <dc:description/>
  <cp:keywords/>
  <dc:language>en-US</dc:language>
  <cp:lastModifiedBy>User</cp:lastModifiedBy>
  <dcterms:modified xsi:type="dcterms:W3CDTF">2009-03-28T15:21:00Z</dcterms:modified>
  <cp:revision>10</cp:revision>
  <dc:subject/>
  <dc:title/>
</cp:coreProperties>
</file>