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  <w:t>Первенство России среди юношей и девушек не старше 1995-1998 г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  <w:t>24-31 марта г.Самара 2009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жчины предварительная се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bookmarkStart w:id="0" w:name="_1299513143"/>
      <w:bookmarkStart w:id="1" w:name="_1299494611"/>
      <w:bookmarkStart w:id="2" w:name="_1299494556"/>
      <w:bookmarkStart w:id="3" w:name="_1299493141"/>
      <w:bookmarkStart w:id="4" w:name="_1299491037"/>
      <w:bookmarkStart w:id="5" w:name="_1299487163"/>
      <w:bookmarkStart w:id="6" w:name="_1299429225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10875" w:dyaOrig="8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25pt;height:431.3pt" filled="f" o:ole="">
            <v:imagedata r:id="rId3" o:title=""/>
          </v:shape>
          <o:OLEObject Type="Embed" ProgID="" ShapeID="ole_rId2" DrawAspect="Content" ObjectID="_1678806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  <w:t>Первенство России среди юношей и девушек не старше 1995-1998 г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  <w:t>24-31 марта г.Самара 2009г.</w:t>
      </w:r>
    </w:p>
    <w:p>
      <w:pPr>
        <w:pStyle w:val="Normal"/>
        <w:rPr>
          <w:rFonts w:ascii="Arial" w:hAnsi="Arial" w:cs="Arial"/>
          <w:b/>
          <w:b/>
          <w:bCs/>
          <w:color w:val="0C337C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C337C"/>
          <w:kern w:val="2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жчины лист 1</w:t>
      </w:r>
    </w:p>
    <w:p>
      <w:pPr>
        <w:pStyle w:val="Normal"/>
        <w:rPr>
          <w:sz w:val="28"/>
          <w:szCs w:val="28"/>
        </w:rPr>
      </w:pPr>
      <w:bookmarkStart w:id="7" w:name="_1299753377"/>
      <w:bookmarkStart w:id="8" w:name="_1299753295"/>
      <w:bookmarkStart w:id="9" w:name="_1299668090"/>
      <w:bookmarkStart w:id="10" w:name="_1299656161"/>
      <w:bookmarkStart w:id="11" w:name="_1299591007"/>
      <w:bookmarkStart w:id="12" w:name="_1299576069"/>
      <w:bookmarkStart w:id="13" w:name="_1299512534"/>
      <w:bookmarkStart w:id="14" w:name="_1299510948"/>
      <w:bookmarkStart w:id="15" w:name="_1299509299"/>
      <w:bookmarkStart w:id="16" w:name="_1299496327"/>
      <w:bookmarkStart w:id="17" w:name="_1299493184"/>
      <w:bookmarkStart w:id="18" w:name="_1299493157"/>
      <w:bookmarkStart w:id="19" w:name="_1299492863"/>
      <w:bookmarkStart w:id="20" w:name="_1299492469"/>
      <w:bookmarkStart w:id="21" w:name="_1299492046"/>
      <w:bookmarkStart w:id="22" w:name="_1299491143"/>
      <w:bookmarkStart w:id="23" w:name="_1299487249"/>
      <w:bookmarkStart w:id="24" w:name="_1299486959"/>
      <w:bookmarkStart w:id="25" w:name="_1299486454"/>
      <w:bookmarkStart w:id="26" w:name="_1299486208"/>
      <w:bookmarkStart w:id="27" w:name="_1299432533"/>
      <w:bookmarkStart w:id="28" w:name="_1296309222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 w:val="28"/>
          <w:szCs w:val="28"/>
        </w:rPr>
        <w:object w:dxaOrig="10934" w:dyaOrig="13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8.5pt;height:642.25pt" filled="f" o:ole="">
            <v:imagedata r:id="rId5" o:title=""/>
          </v:shape>
          <o:OLEObject Type="Embed" ProgID="" ShapeID="ole_rId4" DrawAspect="Content" ObjectID="_1566086154" r:id="rId4"/>
        </w:object>
      </w:r>
    </w:p>
    <w:p>
      <w:pPr>
        <w:pStyle w:val="Normal"/>
        <w:rPr/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  <w:t>Первенство России среди юношей и девушек не старше 1995-1998 г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  <w:t>24-31 марта г.Самара 2009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жчины лист2</w:t>
      </w:r>
    </w:p>
    <w:p>
      <w:pPr>
        <w:pStyle w:val="Normal"/>
        <w:rPr>
          <w:sz w:val="28"/>
          <w:szCs w:val="28"/>
        </w:rPr>
      </w:pPr>
      <w:bookmarkStart w:id="29" w:name="_1299742243"/>
      <w:bookmarkStart w:id="30" w:name="_1299668189"/>
      <w:bookmarkStart w:id="31" w:name="_1299656312"/>
      <w:bookmarkStart w:id="32" w:name="_1299652692"/>
      <w:bookmarkStart w:id="33" w:name="_1299591639"/>
      <w:bookmarkStart w:id="34" w:name="_1299591505"/>
      <w:bookmarkStart w:id="35" w:name="_1299576423"/>
      <w:bookmarkStart w:id="36" w:name="_1299576273"/>
      <w:bookmarkStart w:id="37" w:name="_1299512963"/>
      <w:bookmarkStart w:id="38" w:name="_1299512868"/>
      <w:bookmarkStart w:id="39" w:name="_1299511019"/>
      <w:bookmarkStart w:id="40" w:name="_1299497042"/>
      <w:bookmarkStart w:id="41" w:name="_1299494592"/>
      <w:bookmarkStart w:id="42" w:name="_1299493532"/>
      <w:bookmarkStart w:id="43" w:name="_1299490302"/>
      <w:bookmarkStart w:id="44" w:name="_1299487546"/>
      <w:bookmarkStart w:id="45" w:name="_1296310698"/>
      <w:bookmarkStart w:id="46" w:name="_1296310086"/>
      <w:bookmarkStart w:id="47" w:name="_1296309746"/>
      <w:bookmarkStart w:id="48" w:name="_1296309731"/>
      <w:bookmarkStart w:id="49" w:name="_1296309718"/>
      <w:bookmarkStart w:id="50" w:name="_1296123925"/>
      <w:bookmarkStart w:id="51" w:name="_1268151348"/>
      <w:bookmarkStart w:id="52" w:name="_1268151164"/>
      <w:bookmarkStart w:id="53" w:name="_1268151126"/>
      <w:bookmarkStart w:id="54" w:name="_1268151117"/>
      <w:bookmarkStart w:id="55" w:name="_1268150940"/>
      <w:bookmarkStart w:id="56" w:name="_1268150667"/>
      <w:bookmarkStart w:id="57" w:name="_1268150597"/>
      <w:bookmarkStart w:id="58" w:name="_1268150505"/>
      <w:bookmarkStart w:id="59" w:name="_1268150399"/>
      <w:bookmarkStart w:id="60" w:name="_1268150157"/>
      <w:bookmarkStart w:id="61" w:name="_1268149923"/>
      <w:bookmarkStart w:id="62" w:name="_1268149555"/>
      <w:bookmarkStart w:id="63" w:name="_1268149483"/>
      <w:bookmarkStart w:id="64" w:name="_1268149450"/>
      <w:bookmarkStart w:id="65" w:name="_1268149380"/>
      <w:bookmarkStart w:id="66" w:name="_1268149229"/>
      <w:bookmarkStart w:id="67" w:name="_1268148755"/>
      <w:bookmarkStart w:id="68" w:name="_1268119590"/>
      <w:bookmarkStart w:id="69" w:name="_1268119541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sz w:val="28"/>
          <w:szCs w:val="28"/>
        </w:rPr>
        <w:object w:dxaOrig="10485" w:dyaOrig="13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4.3pt;height:671pt" filled="f" o:ole="">
            <v:imagedata r:id="rId7" o:title=""/>
          </v:shape>
          <o:OLEObject Type="Embed" ProgID="" ShapeID="ole_rId6" DrawAspect="Content" ObjectID="_690606618" r:id="rId6"/>
        </w:object>
      </w: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107"/>
      <w:outlineLvl w:val="0"/>
    </w:pPr>
    <w:rPr>
      <w:rFonts w:ascii="Arial" w:hAnsi="Arial" w:cs="Arial"/>
      <w:b/>
      <w:bCs/>
      <w:color w:val="0C337C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C337C"/>
      <w:kern w:val="2"/>
      <w:sz w:val="23"/>
      <w:szCs w:val="23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44:00Z</dcterms:created>
  <dc:creator>Admin</dc:creator>
  <dc:description/>
  <cp:keywords/>
  <dc:language>en-US</dc:language>
  <cp:lastModifiedBy>User</cp:lastModifiedBy>
  <cp:lastPrinted>2009-03-24T19:41:00Z</cp:lastPrinted>
  <dcterms:modified xsi:type="dcterms:W3CDTF">2009-03-28T09:50:00Z</dcterms:modified>
  <cp:revision>38</cp:revision>
  <dc:subject/>
  <dc:title/>
</cp:coreProperties>
</file>