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Национальная  федерация</w:t>
      </w:r>
      <w:r>
        <w:rPr>
          <w:rFonts w:cs="Arial" w:ascii="Arial" w:hAnsi="Arial"/>
          <w:sz w:val="16"/>
          <w:szCs w:val="16"/>
        </w:rPr>
        <w:t xml:space="preserve"> бадминтона Росси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Самарское областное  от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78"/>
          <w:sz w:val="16"/>
          <w:szCs w:val="16"/>
        </w:rPr>
      </w:pPr>
      <w:r>
        <w:rPr>
          <w:rFonts w:cs="Arial" w:ascii="Arial" w:hAnsi="Arial"/>
          <w:b/>
          <w:i/>
          <w:iCs/>
          <w:spacing w:val="78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C337C"/>
          <w:kern w:val="2"/>
          <w:sz w:val="28"/>
          <w:szCs w:val="28"/>
        </w:rPr>
        <w:t>Лично-командное первенство России среди юношей до 15 лет (1995-98 г.р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C337C"/>
          <w:kern w:val="2"/>
          <w:sz w:val="28"/>
          <w:szCs w:val="28"/>
        </w:rPr>
        <w:t>24-31 марта г. Самара 2009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C337C"/>
          <w:spacing w:val="78"/>
          <w:kern w:val="2"/>
          <w:sz w:val="32"/>
          <w:szCs w:val="28"/>
        </w:rPr>
      </w:pPr>
      <w:r>
        <w:rPr>
          <w:rFonts w:cs="Arial" w:ascii="Arial" w:hAnsi="Arial"/>
          <w:b/>
          <w:bCs/>
          <w:color w:val="0C337C"/>
          <w:spacing w:val="78"/>
          <w:kern w:val="2"/>
          <w:sz w:val="32"/>
          <w:szCs w:val="28"/>
        </w:rPr>
      </w:r>
    </w:p>
    <w:p>
      <w:pPr>
        <w:pStyle w:val="Normal"/>
        <w:rPr>
          <w:b/>
          <w:b/>
          <w:spacing w:val="78"/>
          <w:sz w:val="36"/>
        </w:rPr>
      </w:pPr>
      <w:r>
        <w:rPr>
          <w:b/>
          <w:spacing w:val="78"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8130</wp:posOffset>
            </wp:positionH>
            <wp:positionV relativeFrom="paragraph">
              <wp:posOffset>-23495</wp:posOffset>
            </wp:positionV>
            <wp:extent cx="1692910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2235200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eastAsia="Arial" w:cs="Arial" w:ascii="Arial" w:hAnsi="Arial"/>
          <w:i/>
          <w:lang w:val="en-US"/>
        </w:rPr>
        <w:t xml:space="preserve">  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0C337C"/>
          <w:kern w:val="2"/>
        </w:rPr>
        <w:t>24-31 марта г.Самара 2009г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C337C"/>
          <w:kern w:val="2"/>
          <w:sz w:val="28"/>
          <w:szCs w:val="28"/>
        </w:rPr>
        <w:t>Лично-командное первенство России среди юношей до 15 лет (1995-98 г.р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C337C"/>
          <w:kern w:val="2"/>
          <w:sz w:val="28"/>
          <w:szCs w:val="28"/>
        </w:rPr>
        <w:t>24-31 марта г.Самара 2009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78"/>
        </w:rPr>
      </w:pPr>
      <w:r>
        <w:rPr>
          <w:rFonts w:cs="Arial" w:ascii="Arial" w:hAnsi="Arial"/>
          <w:b/>
          <w:i/>
          <w:spacing w:val="78"/>
        </w:rPr>
        <w:t>СПИСОК УЧАСТНИКОВ</w:t>
      </w:r>
    </w:p>
    <w:tbl>
      <w:tblPr>
        <w:tblW w:w="96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1"/>
        <w:gridCol w:w="900"/>
        <w:gridCol w:w="1368"/>
        <w:gridCol w:w="1667"/>
        <w:gridCol w:w="2302"/>
        <w:gridCol w:w="3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р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Самарская область (СА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к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нс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ьж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хур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в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л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ин 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о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ева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вцева 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ва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ентьева Кс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анть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аев Э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оченко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хин 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тк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ева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ева Н.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на  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ева Н.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к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ибир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рдак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а Т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вцов Ви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а Т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енко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а Г.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 Серг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Масляни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да В.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ьцева Ма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мертная Ю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т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тковская О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у О.Н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а Н.Е. Зюлина Т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Т.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амзина Я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аева Е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а Н.Е. Зюлина Т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а Н.Е. Волохов Д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ионо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Т.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армей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ёмина Т.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кин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а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м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ов С.С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орский Кра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вич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ш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хангель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х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денко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няк Артё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.Г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. Москв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убар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доро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ий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ь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инок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амыше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лов 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енк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ят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енк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гаче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ейдер Ант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ни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ыше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уйл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енк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енко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рдловская област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ьян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ш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асский С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их 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ш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асский С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т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ш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асский С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в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циферов В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н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нов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ентье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ш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асский С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тчи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циферов В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ал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циферов В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циферов В.Е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атовская област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ва И.В., Лихутин С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фоломеев Д.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ва И.В., Лихутин С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фоломеев Д.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стова Л.Я., Шевчук Е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ще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ина М.В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Челябин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В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В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гин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л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инцева Ви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Санкт-Петербур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кмамбет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йлова Лей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м Е.И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Чувашская республ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точки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чебокса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ова Т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чебоксарс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ова Т.П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Пермский кр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 О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 О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ог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това Л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А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А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мес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сова Е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лтинь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гинск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Л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ынин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 О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от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а А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г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а А.В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Ом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аевский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О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ко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В.А Гончар Н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аков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В.А Гончар Н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амшин  М.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таев Да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амшин  М.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И.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з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О.В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Нижегород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о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  Ю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шен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а   Ю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шкевич 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а  И.М.,Червякова   С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 А.М.,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ёва 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 А.М.,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ар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а О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 А.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а Ю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ва А.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ва А.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ц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а О.В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Тюмен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юнин Ю.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ных И.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ин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манае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 Костром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банов Макс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Н.Н.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 Башкортост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к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а 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 И.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утович 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дарец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426" w:right="42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9:00Z</dcterms:created>
  <dc:creator>Reanimator Me User</dc:creator>
  <dc:description/>
  <cp:keywords/>
  <dc:language>en-US</dc:language>
  <cp:lastModifiedBy>User</cp:lastModifiedBy>
  <cp:lastPrinted>2009-03-28T13:20:00Z</cp:lastPrinted>
  <dcterms:modified xsi:type="dcterms:W3CDTF">2009-03-29T07:48:00Z</dcterms:modified>
  <cp:revision>25</cp:revision>
  <dc:subject/>
  <dc:title>СПИСОК</dc:title>
</cp:coreProperties>
</file>