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r>
        <w:rPr>
          <w:rFonts w:cs="Arial" w:ascii="Arial" w:hAnsi="Arial"/>
          <w:b/>
          <w:bCs/>
          <w:color w:val="0C337C"/>
          <w:kern w:val="2"/>
        </w:rPr>
        <w:t>Лично-командное первенство России среди юношей до 15 лет (1995-98 г.р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</w:rPr>
      </w:pPr>
      <w:r>
        <w:rPr>
          <w:rFonts w:cs="Arial" w:ascii="Arial" w:hAnsi="Arial"/>
          <w:b/>
          <w:bCs/>
          <w:color w:val="0C337C"/>
          <w:kern w:val="2"/>
        </w:rPr>
        <w:t>24-31 марта г.Самара 2009г.</w:t>
      </w:r>
    </w:p>
    <w:p>
      <w:pPr>
        <w:pStyle w:val="Normal"/>
        <w:rPr>
          <w:rFonts w:ascii="Arial" w:hAnsi="Arial" w:cs="Arial"/>
          <w:b/>
          <w:b/>
          <w:bCs/>
          <w:color w:val="0C337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C337C"/>
          <w:kern w:val="2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вочки. Игры за 17 место</w:t>
      </w:r>
    </w:p>
    <w:p>
      <w:pPr>
        <w:pStyle w:val="Normal"/>
        <w:rPr>
          <w:sz w:val="28"/>
          <w:szCs w:val="28"/>
        </w:rPr>
      </w:pPr>
      <w:bookmarkStart w:id="0" w:name="_1299672598"/>
      <w:bookmarkStart w:id="1" w:name="_1299672202"/>
      <w:bookmarkStart w:id="2" w:name="_1299672127"/>
      <w:bookmarkStart w:id="3" w:name="_1299671642"/>
      <w:bookmarkStart w:id="4" w:name="_1296123800"/>
      <w:bookmarkStart w:id="5" w:name="_1296123792"/>
      <w:bookmarkStart w:id="6" w:name="_1296123440"/>
      <w:bookmarkStart w:id="7" w:name="_1268151694"/>
      <w:bookmarkStart w:id="8" w:name="_1268151662"/>
      <w:bookmarkStart w:id="9" w:name="_1268146629"/>
      <w:bookmarkStart w:id="10" w:name="_1268146559"/>
      <w:bookmarkStart w:id="11" w:name="_1268146518"/>
      <w:bookmarkStart w:id="12" w:name="_1268146444"/>
      <w:bookmarkStart w:id="13" w:name="_1268145867"/>
      <w:bookmarkStart w:id="14" w:name="_1268145363"/>
      <w:bookmarkStart w:id="15" w:name="_1268145102"/>
      <w:bookmarkStart w:id="16" w:name="_1268144978"/>
      <w:bookmarkStart w:id="17" w:name="_1268144862"/>
      <w:bookmarkStart w:id="18" w:name="_1268144552"/>
      <w:bookmarkStart w:id="19" w:name="_1268144356"/>
      <w:bookmarkStart w:id="20" w:name="_1268144003"/>
      <w:bookmarkStart w:id="21" w:name="_1268143431"/>
      <w:bookmarkStart w:id="22" w:name="_1261231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object w:dxaOrig="10875" w:dyaOrig="12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75pt;height:647.25pt" filled="f" o:ole="">
            <v:imagedata r:id="rId3" o:title=""/>
          </v:shape>
          <o:OLEObject Type="Embed" ProgID="" ShapeID="ole_rId2" DrawAspect="Content" ObjectID="_905374047" r:id="rId2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3:00Z</dcterms:created>
  <dc:creator>Admin</dc:creator>
  <dc:description/>
  <cp:keywords/>
  <dc:language>en-US</dc:language>
  <cp:lastModifiedBy>User</cp:lastModifiedBy>
  <cp:lastPrinted>2009-03-28T14:14:00Z</cp:lastPrinted>
  <dcterms:modified xsi:type="dcterms:W3CDTF">2009-03-28T10:15:00Z</dcterms:modified>
  <cp:revision>6</cp:revision>
  <dc:subject/>
  <dc:title/>
</cp:coreProperties>
</file>