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Первенство России среди юношей и девушек не старше 1995-1998 г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24-31 марта г.Самара 200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и, предварительная се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bookmarkStart w:id="0" w:name="_1299567651"/>
      <w:bookmarkStart w:id="1" w:name="_1299567543"/>
      <w:bookmarkStart w:id="2" w:name="_1299564384"/>
      <w:bookmarkStart w:id="3" w:name="_1299429225"/>
      <w:bookmarkEnd w:id="0"/>
      <w:bookmarkEnd w:id="1"/>
      <w:bookmarkEnd w:id="2"/>
      <w:bookmarkEnd w:id="3"/>
      <w:r>
        <w:rPr>
          <w:sz w:val="28"/>
          <w:szCs w:val="28"/>
        </w:rPr>
        <w:object w:dxaOrig="10875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25pt;height:431.3pt" filled="f" o:ole="">
            <v:imagedata r:id="rId3" o:title=""/>
          </v:shape>
          <o:OLEObject Type="Embed" ProgID="" ShapeID="ole_rId2" DrawAspect="Content" ObjectID="_12167940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Первенство России среди юношей и девушек не старше 1995-1998 г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24-31 марта г.Самара 2009г.</w:t>
      </w:r>
    </w:p>
    <w:p>
      <w:pPr>
        <w:pStyle w:val="Normal"/>
        <w:rPr>
          <w:rFonts w:ascii="Arial" w:hAnsi="Arial" w:cs="Arial"/>
          <w:b/>
          <w:b/>
          <w:bCs/>
          <w:color w:val="0C337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C337C"/>
          <w:kern w:val="2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нщины лист 1</w:t>
      </w:r>
    </w:p>
    <w:p>
      <w:pPr>
        <w:pStyle w:val="Normal"/>
        <w:rPr>
          <w:sz w:val="28"/>
          <w:szCs w:val="28"/>
        </w:rPr>
      </w:pPr>
      <w:bookmarkStart w:id="4" w:name="_1299742809"/>
      <w:bookmarkStart w:id="5" w:name="_1299667514"/>
      <w:bookmarkStart w:id="6" w:name="_1299578545"/>
      <w:bookmarkStart w:id="7" w:name="_1299567788"/>
      <w:bookmarkStart w:id="8" w:name="_1299565844"/>
      <w:bookmarkStart w:id="9" w:name="_1299565609"/>
      <w:bookmarkStart w:id="10" w:name="_1299564619"/>
      <w:bookmarkStart w:id="11" w:name="_1299563824"/>
      <w:bookmarkStart w:id="12" w:name="_1299562390"/>
      <w:bookmarkStart w:id="13" w:name="_1299432263"/>
      <w:bookmarkStart w:id="14" w:name="_129630922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object w:dxaOrig="10875" w:dyaOrig="13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5.25pt;height:642.25pt" filled="f" o:ole="">
            <v:imagedata r:id="rId5" o:title=""/>
          </v:shape>
          <o:OLEObject Type="Embed" ProgID="" ShapeID="ole_rId4" DrawAspect="Content" ObjectID="_1391679381" r:id="rId4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Первенство России среди юношей и девушек не старше 1995-1998 г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rFonts w:cs="Arial" w:ascii="Arial" w:hAnsi="Arial"/>
          <w:b/>
          <w:bCs/>
          <w:color w:val="0C337C"/>
          <w:kern w:val="2"/>
          <w:sz w:val="23"/>
          <w:szCs w:val="23"/>
        </w:rPr>
        <w:t>24-31 марта г.Самара 200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C337C"/>
          <w:kern w:val="2"/>
          <w:sz w:val="23"/>
          <w:szCs w:val="23"/>
        </w:rPr>
      </w:pPr>
      <w:r>
        <w:rPr>
          <w:sz w:val="36"/>
          <w:szCs w:val="36"/>
        </w:rPr>
        <w:t>Женщины лист2</w:t>
      </w:r>
    </w:p>
    <w:p>
      <w:pPr>
        <w:pStyle w:val="Normal"/>
        <w:rPr/>
      </w:pPr>
      <w:bookmarkStart w:id="15" w:name="_1299744252"/>
      <w:bookmarkStart w:id="16" w:name="_1299744205"/>
      <w:bookmarkStart w:id="17" w:name="_1299744156"/>
      <w:bookmarkStart w:id="18" w:name="_1299744145"/>
      <w:bookmarkStart w:id="19" w:name="_1299744036"/>
      <w:bookmarkStart w:id="20" w:name="_1299743842"/>
      <w:bookmarkStart w:id="21" w:name="_1299742858"/>
      <w:bookmarkStart w:id="22" w:name="_1299742782"/>
      <w:bookmarkStart w:id="23" w:name="_1299667997"/>
      <w:bookmarkStart w:id="24" w:name="_1299667927"/>
      <w:bookmarkStart w:id="25" w:name="_1299667908"/>
      <w:bookmarkStart w:id="26" w:name="_1299667872"/>
      <w:bookmarkStart w:id="27" w:name="_1299667660"/>
      <w:bookmarkStart w:id="28" w:name="_1299596601"/>
      <w:bookmarkStart w:id="29" w:name="_1299592418"/>
      <w:bookmarkStart w:id="30" w:name="_1299592205"/>
      <w:bookmarkStart w:id="31" w:name="_1299579605"/>
      <w:bookmarkStart w:id="32" w:name="_1299578673"/>
      <w:bookmarkStart w:id="33" w:name="_1299568922"/>
      <w:bookmarkStart w:id="34" w:name="_1299568578"/>
      <w:bookmarkStart w:id="35" w:name="_1299568194"/>
      <w:bookmarkStart w:id="36" w:name="_1299567671"/>
      <w:bookmarkStart w:id="37" w:name="_1299567146"/>
      <w:bookmarkStart w:id="38" w:name="_1299566608"/>
      <w:bookmarkStart w:id="39" w:name="_1299565908"/>
      <w:bookmarkStart w:id="40" w:name="_1296310698"/>
      <w:bookmarkStart w:id="41" w:name="_1296310086"/>
      <w:bookmarkStart w:id="42" w:name="_1296309746"/>
      <w:bookmarkStart w:id="43" w:name="_1296309731"/>
      <w:bookmarkStart w:id="44" w:name="_1296309718"/>
      <w:bookmarkStart w:id="45" w:name="_1296123925"/>
      <w:bookmarkStart w:id="46" w:name="_1268151348"/>
      <w:bookmarkStart w:id="47" w:name="_1268151164"/>
      <w:bookmarkStart w:id="48" w:name="_1268151126"/>
      <w:bookmarkStart w:id="49" w:name="_1268151117"/>
      <w:bookmarkStart w:id="50" w:name="_1268150940"/>
      <w:bookmarkStart w:id="51" w:name="_1268150667"/>
      <w:bookmarkStart w:id="52" w:name="_1268150597"/>
      <w:bookmarkStart w:id="53" w:name="_1268150505"/>
      <w:bookmarkStart w:id="54" w:name="_1268150399"/>
      <w:bookmarkStart w:id="55" w:name="_1268150157"/>
      <w:bookmarkStart w:id="56" w:name="_1268149923"/>
      <w:bookmarkStart w:id="57" w:name="_1268149555"/>
      <w:bookmarkStart w:id="58" w:name="_1268149483"/>
      <w:bookmarkStart w:id="59" w:name="_1268149450"/>
      <w:bookmarkStart w:id="60" w:name="_1268149380"/>
      <w:bookmarkStart w:id="61" w:name="_1268149229"/>
      <w:bookmarkStart w:id="62" w:name="_1268148755"/>
      <w:bookmarkStart w:id="63" w:name="_1268119590"/>
      <w:bookmarkStart w:id="64" w:name="_126811954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8"/>
          <w:szCs w:val="28"/>
        </w:rPr>
        <w:object w:dxaOrig="10545" w:dyaOrig="13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7.4pt;height:680.6pt" filled="f" o:ole="">
            <v:imagedata r:id="rId7" o:title=""/>
          </v:shape>
          <o:OLEObject Type="Embed" ProgID="" ShapeID="ole_rId6" DrawAspect="Content" ObjectID="_254883591" r:id="rId6"/>
        </w:object>
      </w: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107"/>
      <w:outlineLvl w:val="0"/>
    </w:pPr>
    <w:rPr>
      <w:rFonts w:ascii="Arial" w:hAnsi="Arial" w:cs="Arial"/>
      <w:b/>
      <w:bCs/>
      <w:color w:val="0C337C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rFonts w:ascii="Arial" w:hAnsi="Arial" w:eastAsia="Times New Roman" w:cs="Arial"/>
      <w:b/>
      <w:bCs/>
      <w:color w:val="0C337C"/>
      <w:kern w:val="2"/>
      <w:sz w:val="23"/>
      <w:szCs w:val="23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53:00Z</dcterms:created>
  <dc:creator>Admin</dc:creator>
  <dc:description/>
  <dc:language>en-US</dc:language>
  <cp:lastModifiedBy>ab</cp:lastModifiedBy>
  <cp:lastPrinted>2009-03-26T13:22:00Z</cp:lastPrinted>
  <dcterms:modified xsi:type="dcterms:W3CDTF">2009-04-01T18:05:00Z</dcterms:modified>
  <cp:revision>24</cp:revision>
  <dc:subject/>
  <dc:title/>
</cp:coreProperties>
</file>