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color w:val="0C337C"/>
          <w:kern w:val="2"/>
        </w:rPr>
        <w:t>Лично-командное первенство России среди юношей до 15 лет (1995-98 г.р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color w:val="0C337C"/>
          <w:kern w:val="2"/>
        </w:rPr>
        <w:t>24-31 марта г.Самара 2009г.</w:t>
      </w:r>
    </w:p>
    <w:p>
      <w:pPr>
        <w:pStyle w:val="Normal"/>
        <w:rPr>
          <w:rFonts w:ascii="Arial" w:hAnsi="Arial" w:cs="Arial"/>
          <w:b/>
          <w:b/>
          <w:bCs/>
          <w:color w:val="0C337C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C337C"/>
          <w:kern w:val="2"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кст лист 1</w:t>
      </w:r>
    </w:p>
    <w:p>
      <w:pPr>
        <w:pStyle w:val="Normal"/>
        <w:rPr>
          <w:sz w:val="28"/>
          <w:szCs w:val="28"/>
        </w:rPr>
      </w:pPr>
      <w:bookmarkStart w:id="4" w:name="_1299750180"/>
      <w:bookmarkStart w:id="5" w:name="_1299748818"/>
      <w:bookmarkStart w:id="6" w:name="_1299748485"/>
      <w:bookmarkStart w:id="7" w:name="_1299599482"/>
      <w:bookmarkStart w:id="8" w:name="_1299599350"/>
      <w:bookmarkStart w:id="9" w:name="_1299599033"/>
      <w:bookmarkStart w:id="10" w:name="_1299572932"/>
      <w:bookmarkStart w:id="11" w:name="_1299572891"/>
      <w:bookmarkStart w:id="12" w:name="_1299572671"/>
      <w:bookmarkStart w:id="13" w:name="_1299571637"/>
      <w:bookmarkStart w:id="14" w:name="_1299569852"/>
      <w:bookmarkStart w:id="15" w:name="_1299482553"/>
      <w:bookmarkStart w:id="16" w:name="_129630922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  <w:szCs w:val="28"/>
        </w:rPr>
        <w:object w:dxaOrig="10875" w:dyaOrig="13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25pt;height:642.25pt" filled="f" o:ole="">
            <v:imagedata r:id="rId3" o:title=""/>
          </v:shape>
          <o:OLEObject Type="Embed" ProgID="" ShapeID="ole_rId2" DrawAspect="Content" ObjectID="_189411193" r:id="rId2"/>
        </w:object>
      </w:r>
    </w:p>
    <w:p>
      <w:pPr>
        <w:pStyle w:val="Normal"/>
        <w:rPr/>
      </w:pP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C337C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C337C"/>
          <w:kern w:val="2"/>
        </w:rPr>
        <w:t>Лично-командное первенство России среди юношей до 15 лет (1995-98 г.р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</w:rPr>
      </w:pPr>
      <w:r>
        <w:rPr>
          <w:rFonts w:cs="Arial" w:ascii="Arial" w:hAnsi="Arial"/>
          <w:b/>
          <w:bCs/>
          <w:color w:val="0C337C"/>
          <w:kern w:val="2"/>
        </w:rPr>
        <w:t>24-31 марта г.Самара 2009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кст лист2</w:t>
      </w:r>
    </w:p>
    <w:p>
      <w:pPr>
        <w:pStyle w:val="Normal"/>
        <w:rPr>
          <w:sz w:val="28"/>
          <w:szCs w:val="28"/>
        </w:rPr>
      </w:pPr>
      <w:bookmarkStart w:id="17" w:name="_1299750205"/>
      <w:bookmarkStart w:id="18" w:name="_1299750080"/>
      <w:bookmarkStart w:id="19" w:name="_1299749000"/>
      <w:bookmarkStart w:id="20" w:name="_1299748965"/>
      <w:bookmarkStart w:id="21" w:name="_1299748954"/>
      <w:bookmarkStart w:id="22" w:name="_1299748940"/>
      <w:bookmarkStart w:id="23" w:name="_1299748903"/>
      <w:bookmarkStart w:id="24" w:name="_1299748838"/>
      <w:bookmarkStart w:id="25" w:name="_1299748726"/>
      <w:bookmarkStart w:id="26" w:name="_1299598493"/>
      <w:bookmarkStart w:id="27" w:name="_1299575184"/>
      <w:bookmarkStart w:id="28" w:name="_1299574397"/>
      <w:bookmarkStart w:id="29" w:name="_1299573612"/>
      <w:bookmarkStart w:id="30" w:name="_1299573000"/>
      <w:bookmarkStart w:id="31" w:name="_1299572979"/>
      <w:bookmarkStart w:id="32" w:name="_1296310698"/>
      <w:bookmarkStart w:id="33" w:name="_1296310086"/>
      <w:bookmarkStart w:id="34" w:name="_1296309746"/>
      <w:bookmarkStart w:id="35" w:name="_1296309731"/>
      <w:bookmarkStart w:id="36" w:name="_1296309718"/>
      <w:bookmarkStart w:id="37" w:name="_1296123925"/>
      <w:bookmarkStart w:id="38" w:name="_1268151348"/>
      <w:bookmarkStart w:id="39" w:name="_1268151164"/>
      <w:bookmarkStart w:id="40" w:name="_1268151126"/>
      <w:bookmarkStart w:id="41" w:name="_1268151117"/>
      <w:bookmarkStart w:id="42" w:name="_1268150940"/>
      <w:bookmarkStart w:id="43" w:name="_1268150667"/>
      <w:bookmarkStart w:id="44" w:name="_1268150597"/>
      <w:bookmarkStart w:id="45" w:name="_1268150505"/>
      <w:bookmarkStart w:id="46" w:name="_1268150399"/>
      <w:bookmarkStart w:id="47" w:name="_1268150157"/>
      <w:bookmarkStart w:id="48" w:name="_1268149923"/>
      <w:bookmarkStart w:id="49" w:name="_1268149555"/>
      <w:bookmarkStart w:id="50" w:name="_1268149483"/>
      <w:bookmarkStart w:id="51" w:name="_1268149450"/>
      <w:bookmarkStart w:id="52" w:name="_1268149380"/>
      <w:bookmarkStart w:id="53" w:name="_1268149229"/>
      <w:bookmarkStart w:id="54" w:name="_1268148755"/>
      <w:bookmarkStart w:id="55" w:name="_1268119590"/>
      <w:bookmarkStart w:id="56" w:name="_1268119541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 w:val="28"/>
          <w:szCs w:val="28"/>
        </w:rPr>
        <w:object w:dxaOrig="10425" w:dyaOrig="13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1.05pt;height:661.45pt" filled="f" o:ole="">
            <v:imagedata r:id="rId5" o:title=""/>
          </v:shape>
          <o:OLEObject Type="Embed" ProgID="" ShapeID="ole_rId4" DrawAspect="Content" ObjectID="_518056186" r:id="rId4"/>
        </w:object>
      </w:r>
    </w:p>
    <w:p>
      <w:pPr>
        <w:pStyle w:val="Normal"/>
        <w:rPr/>
      </w:pP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107"/>
      <w:outlineLvl w:val="0"/>
    </w:pPr>
    <w:rPr>
      <w:rFonts w:ascii="Arial" w:hAnsi="Arial" w:cs="Arial"/>
      <w:b/>
      <w:bCs/>
      <w:color w:val="0C337C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C337C"/>
      <w:kern w:val="2"/>
      <w:sz w:val="23"/>
      <w:szCs w:val="23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6:00Z</dcterms:created>
  <dc:creator>Admin</dc:creator>
  <dc:description/>
  <cp:keywords/>
  <dc:language>en-US</dc:language>
  <cp:lastModifiedBy>User</cp:lastModifiedBy>
  <cp:lastPrinted>2009-03-28T12:58:00Z</cp:lastPrinted>
  <dcterms:modified xsi:type="dcterms:W3CDTF">2009-03-28T09:00:00Z</dcterms:modified>
  <cp:revision>19</cp:revision>
  <dc:subject/>
  <dc:title/>
</cp:coreProperties>
</file>