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юношеские соревнования «НИЖЕГОРОДСКИЙ ВОЛАН 2009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ошеской серии Гран-При 2009-2010 г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28.10-01.11.2009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4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540"/>
        <w:gridCol w:w="54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ирева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160"/>
        <w:gridCol w:w="126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ецкий Александр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джулла Дарь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Кирилл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Алис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08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360"/>
        <w:gridCol w:w="2340"/>
        <w:gridCol w:w="1260"/>
        <w:gridCol w:w="90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Мар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ин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ин Арс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ин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Филипп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8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160"/>
        <w:gridCol w:w="126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Владислав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ко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900"/>
        <w:gridCol w:w="1440"/>
        <w:gridCol w:w="1800"/>
        <w:gridCol w:w="540"/>
        <w:gridCol w:w="540"/>
        <w:gridCol w:w="2340"/>
        <w:gridCol w:w="1080"/>
        <w:gridCol w:w="90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620"/>
        <w:gridCol w:w="1800"/>
        <w:gridCol w:w="540"/>
        <w:gridCol w:w="360"/>
        <w:gridCol w:w="2160"/>
        <w:gridCol w:w="1440"/>
        <w:gridCol w:w="5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 Его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Ольг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аков Михаил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рева 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о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цкая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ионов Артем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е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а Роман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Ег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рин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ин 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 Орхон Бах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й Кирил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900"/>
        <w:gridCol w:w="1620"/>
        <w:gridCol w:w="1800"/>
        <w:gridCol w:w="540"/>
        <w:gridCol w:w="540"/>
        <w:gridCol w:w="2160"/>
        <w:gridCol w:w="1080"/>
        <w:gridCol w:w="90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ев Ро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оева Л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в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Дани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л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иче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евич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ал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цева Анна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рин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90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ксим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ва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на Елизаета 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Л.Б КарачковА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Л.Б КарачковА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нская Ал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Л.Б КарачковА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настаси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кова Л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И.Б.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Дарь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Л.Б КарачковА.Н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калов Вита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е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 Сергей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чев Игорь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чева Мар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ков Никита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н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Денис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Ас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 Арте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Анастас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нок Тимоф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Пол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ов Эдвард Руа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амбетова Диа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И.В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8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Лейла Рау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И.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996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76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Артем Иг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 Вероник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Диана Таг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 Кулешов И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76"/>
        <w:gridCol w:w="1620"/>
        <w:gridCol w:w="1800"/>
        <w:gridCol w:w="484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ладислав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Крист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е 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тинь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Н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 Витал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нкова Виолетт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 Равиль Эльв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А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ячеслав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Кс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Артем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Роза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ко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яденко Данила Владимири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Глеб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ицын Его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6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.Ф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Софь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а Рит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16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Ив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Анастасия 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Игорь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Дарья 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 Иван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 Кс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 Артем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кате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 Налескин Р.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юков Викто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н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ладими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с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ладислав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Юл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3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 Налескин Р.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Гал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нова Вале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Екатер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а Т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уга Ма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540"/>
        <w:gridCol w:w="540"/>
        <w:gridCol w:w="216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ш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етдинова Г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Серге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г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.К. 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асова А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Рома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Елизавет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Даниил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Диана Купт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ита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це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кова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Егор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 Л.Б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Любовь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енко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 Л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Ксения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Олег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це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Андр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ртем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ндрей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Олег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ксандр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Богдан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нов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енко Ксения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Его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а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ская Ектерина Сергеен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слав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йдер Антон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аксим 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изавет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асилий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Иван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Валер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ько Пол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ова Анастаси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9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Никита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Вилена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И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мадиев Айрат Талг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а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И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дион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Индира Ильг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Карин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Диана Р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иутдинова В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лина  Ильги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 Кулешов И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льев 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Ксен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Даниил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 (АТ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36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 Витали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В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Кирилл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Никита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нигулова Алина Шам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Роман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Тимоф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анд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Евген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П.Д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 Владислав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мщинина В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Артем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лес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54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на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Максим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По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Анто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хманов Даниил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ади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вская Елизавет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Илья Де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Никола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1620"/>
        <w:gridCol w:w="1800"/>
        <w:gridCol w:w="540"/>
        <w:gridCol w:w="540"/>
        <w:gridCol w:w="2160"/>
        <w:gridCol w:w="1260"/>
        <w:gridCol w:w="7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 Пьянзина Н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 Пьян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 Пьянзин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 Пьян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г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С.Ю. Пьян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тём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Пол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Евген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нус Роб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Илья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Дмитр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Анн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нский Евген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й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рева Вале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 Реше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Никита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марь Мар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Мар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инская Анастас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А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Мар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Мар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Ал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Кс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а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Ег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Екатерина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Евген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313"/>
        <w:gridCol w:w="1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И.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б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720"/>
        <w:gridCol w:w="1620"/>
        <w:gridCol w:w="1800"/>
        <w:gridCol w:w="540"/>
        <w:gridCol w:w="360"/>
        <w:gridCol w:w="2340"/>
        <w:gridCol w:w="1260"/>
        <w:gridCol w:w="72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Кирилл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с Александ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вге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. судья                                                                                                        Кувыкин А.Н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. секретарь                                                                                                Иванов А.Е.</w:t>
      </w:r>
    </w:p>
    <w:sectPr>
      <w:type w:val="nextPage"/>
      <w:pgSz w:orient="landscape" w:w="16838" w:h="11906"/>
      <w:pgMar w:left="90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6:00Z</dcterms:created>
  <dc:creator>User</dc:creator>
  <dc:description/>
  <cp:keywords/>
  <dc:language>en-US</dc:language>
  <cp:lastModifiedBy>A7Useries</cp:lastModifiedBy>
  <cp:lastPrinted>2009-10-31T10:42:00Z</cp:lastPrinted>
  <dcterms:modified xsi:type="dcterms:W3CDTF">2009-10-31T07:46:00Z</dcterms:modified>
  <cp:revision>14</cp:revision>
  <dc:subject/>
  <dc:title/>
</cp:coreProperties>
</file>