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40"/>
        <w:gridCol w:w="939"/>
        <w:gridCol w:w="278"/>
        <w:gridCol w:w="2438"/>
        <w:gridCol w:w="974"/>
        <w:gridCol w:w="1023"/>
        <w:gridCol w:w="924"/>
        <w:gridCol w:w="935"/>
      </w:tblGrid>
      <w:tr>
        <w:trPr>
          <w:trHeight w:val="368" w:hRule="atLeast"/>
        </w:trPr>
        <w:tc>
          <w:tcPr>
            <w:tcW w:w="9100" w:type="dxa"/>
            <w:gridSpan w:val="9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ФИНАЛЬНЫЙ ТУРНИР ЧЕТВЕРТОЙ СПАРТАКИАДЫ  УЧАЩИХСЯ 2009 ГОДА ПО БАДМИНТОНУ </w:t>
            </w:r>
          </w:p>
        </w:tc>
      </w:tr>
      <w:tr>
        <w:trPr>
          <w:trHeight w:val="368" w:hRule="atLeast"/>
        </w:trPr>
        <w:tc>
          <w:tcPr>
            <w:tcW w:w="9100" w:type="dxa"/>
            <w:gridSpan w:val="9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9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16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ОТОКОЛЫ  КОМАНДНЫХ ВСТРЕЧ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29__</w:t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9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1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3.3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СПБ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ЮФО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карим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-3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СПБ ___    со счетом __4-3</w:t>
      </w:r>
      <w:r>
        <w:rPr/>
        <w:t>_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3690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30__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9 ,07,0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2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3.4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ЦФО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ПФО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л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ы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и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ман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ы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-2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_ПФО__    со счетом ___7-0</w:t>
      </w:r>
      <w:r>
        <w:rPr/>
        <w:t>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31_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9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3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13.5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МОСКВА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ФО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э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ц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-3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__МОСКВА___    со счетом ___4-3</w:t>
      </w:r>
      <w:r>
        <w:rPr/>
        <w:t>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3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Дата проведения 9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10.00__     Окончание __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ДВФО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ФО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их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и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-2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СЗФО_____    со счетом __4-3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40"/>
        <w:gridCol w:w="939"/>
        <w:gridCol w:w="278"/>
        <w:gridCol w:w="2438"/>
        <w:gridCol w:w="974"/>
        <w:gridCol w:w="1023"/>
        <w:gridCol w:w="924"/>
        <w:gridCol w:w="935"/>
      </w:tblGrid>
      <w:tr>
        <w:trPr>
          <w:trHeight w:val="368" w:hRule="atLeast"/>
        </w:trPr>
        <w:tc>
          <w:tcPr>
            <w:tcW w:w="9100" w:type="dxa"/>
            <w:gridSpan w:val="9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ФИНАЛЬНЫЙ ТУРНИР ЧЕТВЕРТОЙ СПАРТАКИАДЫ  УЧАЩИХСЯ 2009 ГОДА ПО БАДМИНТОНУ </w:t>
            </w:r>
          </w:p>
        </w:tc>
      </w:tr>
      <w:tr>
        <w:trPr>
          <w:trHeight w:val="368" w:hRule="atLeast"/>
        </w:trPr>
        <w:tc>
          <w:tcPr>
            <w:tcW w:w="9100" w:type="dxa"/>
            <w:gridSpan w:val="9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9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16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ОТОКОЛЫ  КОМАНДНЫХ ВСТРЕЧ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33_</w:t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9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1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00__     Окончание __17.3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СФО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ЮФО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лев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щ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керим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л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щ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керим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-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СФО__    со счетом __5-2</w:t>
      </w:r>
      <w:r>
        <w:rPr/>
        <w:t>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3690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34__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 9,07,09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2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00__     Окончание __17.4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ДВФО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ш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ов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мб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-2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СПБ___    со счетом _4-3</w:t>
      </w:r>
      <w:r>
        <w:rPr/>
        <w:t>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35__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ата проведения 9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Корт №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3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00__     Окончание __17.55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МОСКВА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ПФО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э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л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е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-2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МОСКВА________    со счетом __5-2</w:t>
      </w:r>
      <w:r>
        <w:rPr/>
        <w:t>______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9"/>
        <w:gridCol w:w="2716"/>
        <w:gridCol w:w="974"/>
        <w:gridCol w:w="1947"/>
        <w:gridCol w:w="935"/>
      </w:tblGrid>
      <w:tr>
        <w:trPr>
          <w:trHeight w:val="255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Встреча №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3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Дата проведения 9,07,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Корт №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__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__15.00__     Окончание _________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75"/>
        <w:gridCol w:w="1134"/>
        <w:gridCol w:w="865"/>
        <w:gridCol w:w="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ЦФО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ФО______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е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ч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ст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р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и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-1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ь команда ___ЦФО____    со счетом ___7-0_____</w:t>
      </w:r>
    </w:p>
    <w:p>
      <w:pPr>
        <w:pStyle w:val="Normal"/>
        <w:tabs>
          <w:tab w:val="clear" w:pos="708"/>
          <w:tab w:val="left" w:pos="10650" w:leader="none"/>
        </w:tabs>
        <w:spacing w:lineRule="auto" w:line="240" w:before="0" w:after="20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                                                            Б.И. Сахн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4:00Z</dcterms:created>
  <dc:creator>User</dc:creator>
  <dc:description/>
  <cp:keywords/>
  <dc:language>en-US</dc:language>
  <cp:lastModifiedBy>User</cp:lastModifiedBy>
  <cp:lastPrinted>2009-07-09T18:45:00Z</cp:lastPrinted>
  <dcterms:modified xsi:type="dcterms:W3CDTF">2009-07-09T14:48:00Z</dcterms:modified>
  <cp:revision>60</cp:revision>
  <dc:subject/>
  <dc:title/>
</cp:coreProperties>
</file>