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9_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СПБ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Ю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ар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-3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ПБ ___    со счетом __4-3</w:t>
      </w:r>
      <w:r>
        <w:rPr/>
        <w:t>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0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 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Ц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ПФО__    со счетом ___7-0</w:t>
      </w:r>
      <w:r>
        <w:rPr/>
        <w:t>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1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МОСКВА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-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_МОСКВА___    со счетом ___4-3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ДВ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-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ЗФО_____    со счетом __4-3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2:00Z</dcterms:created>
  <dc:creator>User</dc:creator>
  <dc:description/>
  <cp:keywords/>
  <dc:language>en-US</dc:language>
  <cp:lastModifiedBy>User</cp:lastModifiedBy>
  <dcterms:modified xsi:type="dcterms:W3CDTF">2009-07-09T10:32:00Z</dcterms:modified>
  <cp:revision>2</cp:revision>
  <dc:subject/>
  <dc:title/>
</cp:coreProperties>
</file>