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Style15"/>
        <w:spacing w:before="0" w:after="0"/>
        <w:jc w:val="center"/>
        <w:rPr/>
      </w:pPr>
      <w:r>
        <w:rPr/>
        <w:t>РЕЗУЛЬТАТОВ КОМАНДНОГО ПЕРВЕНСТВА РОССИИ ПО БАДМИНТОНУ</w:t>
      </w:r>
    </w:p>
    <w:p>
      <w:pPr>
        <w:pStyle w:val="Style15"/>
        <w:spacing w:before="0" w:after="0"/>
        <w:jc w:val="center"/>
        <w:rPr/>
      </w:pPr>
      <w:r>
        <w:rPr/>
        <w:t>СРЕДИ ЮНОШЕЙ И ДЕВУШЕК ДО 19 ЛЕТ.</w:t>
      </w:r>
    </w:p>
    <w:p>
      <w:pPr>
        <w:pStyle w:val="Style15"/>
        <w:spacing w:before="0" w:after="0"/>
        <w:jc w:val="center"/>
        <w:rPr/>
      </w:pPr>
      <w:r>
        <w:rPr/>
        <w:t>13-14 ФЕВРАЛЯ 2010 ГОДА. Г. ЧЕЛЯБИНСК</w:t>
      </w:r>
    </w:p>
    <w:p>
      <w:pPr>
        <w:pStyle w:val="Style15"/>
        <w:spacing w:before="280" w:after="240"/>
        <w:rPr/>
      </w:pPr>
      <w:r>
        <w:rPr/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"/>
        <w:gridCol w:w="2571"/>
        <w:gridCol w:w="1051"/>
        <w:gridCol w:w="1051"/>
        <w:gridCol w:w="1051"/>
        <w:gridCol w:w="1051"/>
        <w:gridCol w:w="1051"/>
        <w:gridCol w:w="1237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. МОСКВ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: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:1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: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: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:1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:1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ИЖЕГОРОДСК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ЛАСТЬ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: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: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: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АРАТОВСК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ЛАСТЬ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: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: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: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ТОКОЛЫ</w:t>
      </w:r>
    </w:p>
    <w:p>
      <w:pPr>
        <w:pStyle w:val="Style15"/>
        <w:spacing w:before="0" w:after="0"/>
        <w:jc w:val="center"/>
        <w:rPr/>
      </w:pPr>
      <w:r>
        <w:rPr/>
        <w:t>КОМАНДНЫХ ВСТРЕЧ ПЕРВЕНСТВА РОССИИ ПО БАДМИНТОНУ</w:t>
      </w:r>
    </w:p>
    <w:p>
      <w:pPr>
        <w:pStyle w:val="Style15"/>
        <w:spacing w:before="0" w:after="0"/>
        <w:jc w:val="center"/>
        <w:rPr/>
      </w:pPr>
      <w:r>
        <w:rPr/>
        <w:t>СРЕДИ ЮНОШЕЙ И ДЕВУШЕК ДО 19 ЛЕТ</w:t>
      </w:r>
    </w:p>
    <w:p>
      <w:pPr>
        <w:pStyle w:val="Style15"/>
        <w:spacing w:before="0" w:after="0"/>
        <w:jc w:val="center"/>
        <w:rPr/>
      </w:pPr>
      <w:r>
        <w:rPr/>
        <w:t>Г. ЧЕЛЯБИНСК. 13-14 ФЕВРАЛЯ 2010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2155"/>
        <w:gridCol w:w="2543"/>
        <w:gridCol w:w="855"/>
        <w:gridCol w:w="862"/>
        <w:gridCol w:w="1005"/>
        <w:gridCol w:w="832"/>
        <w:gridCol w:w="849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2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ЁТ В ПАРТИЯХ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истунов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делев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сецкая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обейник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7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рцев-Боландин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ргаев-Долотов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4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сецкая-Назаро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обейникова- Червяк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:2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рцев-Назаро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вяков-Червяк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7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ВА 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амаэль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ков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7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римо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митриева Т.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8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2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инченко-Никитин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ков-Помыкалов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2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гова-Морозо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вельева-Нестер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3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еметов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мыкалов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3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хруше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зл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9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истунов-Вольский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мыкалов-Волков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3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ябова-Абдрахмано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вельева-Нестер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:2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еметов-Косецкая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ков-Дмитриева Т.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7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3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китин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делев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:2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расо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обейник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4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:20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инченко-Абрамов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отов-Каргаев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8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9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гова- Морозо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вякова-Коробейник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:2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:2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1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рцев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китин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6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6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сецкая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г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2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рцев-Баландин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брамов-Никитин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3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бдрахманова-Назаро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гова-Мороз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:2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андин-Косецкая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брамов-Тарас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:2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мыкалов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вяков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:2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велье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вяк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:2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мыкалов-Волков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отов-Каргаев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:21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вельева-Нестеро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ксенко-Параниче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:21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1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ков-Нестерова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ргаев-Коробейников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</w:tbl>
    <w:p>
      <w:pPr>
        <w:pStyle w:val="Style15"/>
        <w:spacing w:before="280" w:after="202"/>
        <w:rPr/>
      </w:pPr>
      <w:r>
        <w:rPr/>
        <w:t>Гл. Судья: Лебедев В.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Arial CYR"/>
      <w:strike w:val="false"/>
      <w:dstrike w:val="false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55:00Z</dcterms:created>
  <dc:creator>ab</dc:creator>
  <dc:description/>
  <dc:language>en-US</dc:language>
  <cp:lastModifiedBy>ab</cp:lastModifiedBy>
  <dcterms:modified xsi:type="dcterms:W3CDTF">2010-02-14T18:58:00Z</dcterms:modified>
  <cp:revision>2</cp:revision>
  <dc:subject/>
  <dc:title>ПРОТОКОЛЫ</dc:title>
</cp:coreProperties>
</file>