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Всероссийского юношеского турнира по бадминтону «Памяти А. Род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и Гран-При 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4.03.2010                                                                                 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48"/>
        <w:gridCol w:w="1268"/>
        <w:gridCol w:w="904"/>
        <w:gridCol w:w="2328"/>
        <w:gridCol w:w="1635"/>
        <w:gridCol w:w="106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ind w:right="-108" w:hanging="0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994-1995 г.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ков Алекс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 Ант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итонов Матв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Серг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 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ажко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бов Раш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ченко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ченко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 Н.Б. 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Серг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н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Ег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ин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лдин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ндр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аев Ар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ато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Ар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 1994-1995 г.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Крис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н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тель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ц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ух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лова Елиза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лиза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тчик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 В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 В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упова Ю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аева Вален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996-1997 г.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цов Викт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ардак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енко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 И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арев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ий Ар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ленко Ром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ин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 Серг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 Алекс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дт Вади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 И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цев Влади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таков Алекс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 Влади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ейник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И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Ант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лев Ден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уз Анато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Ники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мшин М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 Ром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 го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 го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н Влади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ндр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-Лебедев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 1996-1997 г.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ющенко А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а Ната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А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фина Александ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шкин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ин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оф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атюшкин П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998 г.р. и молож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нько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Леони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шигин Дмитрий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ве Ег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риг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акси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Рус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ребельный Никол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Вади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9" w:leader="none"/>
              </w:tabs>
              <w:rPr/>
            </w:pPr>
            <w:r>
              <w:rPr/>
              <w:t>Пеунов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Ники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И.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П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И.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санидзе Констант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ен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 И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рай Андр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 Вита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Ар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 Ю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 Ю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Ю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 го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 го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Ром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мзянов Мар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кин Ди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Зах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Макси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 Георг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-ЛебедевВ.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 1998 г.р. и молож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И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ченко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б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у О.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Ел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мадкаримова Ази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еменко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пнева Ю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вг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х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Ка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аева Нура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лександ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на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анце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мертная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ич Со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еля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а Александ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ковск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 Вита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енина Ан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Вик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о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шина Ан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.Б.</w:t>
            </w:r>
          </w:p>
          <w:p>
            <w:pPr>
              <w:pStyle w:val="Normal"/>
              <w:jc w:val="center"/>
              <w:rPr/>
            </w:pPr>
            <w:r>
              <w:rPr/>
              <w:t>Осадчий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Соф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 Ю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мшин М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с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 го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сова Е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лова Веро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с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сова Е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дзе Л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монова Нас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атюшкина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атюшкина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лицы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атюшкина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, судья РК</w:t>
        <w:tab/>
        <w:tab/>
        <w:tab/>
        <w:t xml:space="preserve">                             И.Б.Чащ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08:00Z</dcterms:created>
  <dc:creator>Алина</dc:creator>
  <dc:description/>
  <dc:language>en-US</dc:language>
  <cp:lastModifiedBy>User</cp:lastModifiedBy>
  <dcterms:modified xsi:type="dcterms:W3CDTF">2010-03-15T07:10:00Z</dcterms:modified>
  <cp:revision>4</cp:revision>
  <dc:subject/>
  <dc:title/>
</cp:coreProperties>
</file>