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очная категория, девушки, 1994-95 г.р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88"/>
        <w:gridCol w:w="1789"/>
        <w:gridCol w:w="1788"/>
        <w:gridCol w:w="1788"/>
      </w:tblGrid>
      <w:tr>
        <w:trPr>
          <w:trHeight w:val="280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мотаев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коропупов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 17, 21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Мальц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евало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15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рок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 18, 19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еспалов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4</w:t>
            </w:r>
          </w:p>
        </w:tc>
      </w:tr>
      <w:tr>
        <w:trPr>
          <w:trHeight w:val="280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цов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280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номарев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1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ль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р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апт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итух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1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абатчиков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6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ль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а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чико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чик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упо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упов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6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пупо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ух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 </w:t>
      </w:r>
      <w:r>
        <w:rPr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.Б.Чащ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очная категория, юноши, 1994-95 г.р.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2"/>
      </w:tblGrid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Берез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Карпенк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Печер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ае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Бор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оляс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7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и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Бугае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Синицы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Иван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</w:t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Харито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 Юсуб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б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Печер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ор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апо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жко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Мороз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-13,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н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Во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жк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Кузнец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лки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Бахол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жк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Танажк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0"/>
        <w:gridCol w:w="1795"/>
        <w:gridCol w:w="1795"/>
        <w:gridCol w:w="1795"/>
      </w:tblGrid>
      <w:tr>
        <w:trPr>
          <w:trHeight w:val="29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8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орин</w:t>
            </w:r>
          </w:p>
        </w:tc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                                                                          И.Б.Ча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очная категория, юноши, 1994-95 г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"/>
        <w:gridCol w:w="1781"/>
        <w:gridCol w:w="14"/>
        <w:gridCol w:w="1774"/>
        <w:gridCol w:w="21"/>
        <w:gridCol w:w="1768"/>
        <w:gridCol w:w="27"/>
        <w:gridCol w:w="1795"/>
      </w:tblGrid>
      <w:tr>
        <w:trPr>
          <w:trHeight w:val="292" w:hRule="atLeast"/>
        </w:trPr>
        <w:tc>
          <w:tcPr>
            <w:tcW w:w="18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аев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ае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2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8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ов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9 м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ов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 17, 15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17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15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лди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9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ченко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иченко</w:t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7, 18, 19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</w:t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6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7</w:t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 И.Б.Чащ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 xml:space="preserve">одиночная категория, девушки, 1996-97 г.р.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1780"/>
      </w:tblGrid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Андрющенк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Рыбакова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2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утаф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9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Васильева Нат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Лещенк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1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Абрамов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7</w:t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Воронц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3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Решетников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Мухамед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5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шкин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Ведешк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7</w:t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</w:t>
            </w:r>
          </w:p>
        </w:tc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мест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, 7</w:t>
            </w: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ind w:right="335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</w:tr>
      <w:tr>
        <w:trPr>
          <w:trHeight w:val="259" w:hRule="atLeast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фин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фин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то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д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Б.Чащина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очная категория, юноши, 1996-97 г.р.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6"/>
        <w:gridCol w:w="1774"/>
        <w:gridCol w:w="1776"/>
        <w:gridCol w:w="1774"/>
        <w:gridCol w:w="1475"/>
      </w:tblGrid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ылекнк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хин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0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хин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6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-15, 1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дак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7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дак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8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дак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ле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7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енко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19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енко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енко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енк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</w:t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14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</w:t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ц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15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9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к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18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арев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ар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1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уже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4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ваев</w:t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2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1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ин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9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ин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3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уз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2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уз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-17, 1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а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 И.Б.Чащ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юношеский турнир по бадминтон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мяти А.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/>
      </w:pPr>
      <w:r>
        <w:rPr/>
        <w:t xml:space="preserve">одиночная категория, юноши, 1996-97 г.р.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4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да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дак</w:t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1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д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 -19, 9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1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х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х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17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хи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19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 17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ар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уз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б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18,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ыленк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-3, 22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8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енк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8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лев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л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 18, 15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ле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16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ье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о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 16, 1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ский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нце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мест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8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ков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, 19, 1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ко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туж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-19, 13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яев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ц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7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И.Б.Чащ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/>
      </w:pPr>
      <w:r>
        <w:rPr/>
        <w:t>одиночная категория, девушки, 1998 г.р. и моложе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417"/>
        <w:gridCol w:w="1418"/>
        <w:gridCol w:w="1417"/>
        <w:gridCol w:w="1215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дведе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Беляе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   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Шу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Слепне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Яку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ды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Злоби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лов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Соро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ылов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Овчаренк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 12, 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Бог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каримов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Мамадкар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ет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-17,16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ванова М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Пота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Иванова Ан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уданце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 18, 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нцев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Карпу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Юр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ин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Пут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ньш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Шиба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14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орофее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Мам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Иванова Ал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Васильева Н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7,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рдю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Бессмертн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мертна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ме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Стары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ермоно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по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Шары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инадз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кмулаев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дз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у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рищенк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Лоб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рте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у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Плотн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Потал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ел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Ки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Ю.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асилье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И.Б.Чащ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чная категория, девушки, 1998 г.р. и моложе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88"/>
        <w:gridCol w:w="1789"/>
        <w:gridCol w:w="1788"/>
        <w:gridCol w:w="1788"/>
      </w:tblGrid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о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5 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мадкаримов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карим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9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мадкаримо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ц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мадкаримо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9 м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дз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дз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-14, 2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10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 13, 7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5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я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-17, 19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а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нин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-11, 19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зов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17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</w:t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9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6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0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9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мулаева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</w:tc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лицын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7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лицын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И.Б.Чащ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чная категория, девушки, 1998 г.р. и моло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4"/>
        <w:gridCol w:w="1776"/>
        <w:gridCol w:w="1774"/>
        <w:gridCol w:w="1776"/>
      </w:tblGrid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кова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ко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кова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, 12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8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ко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ич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ич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ова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19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ов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ова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кова</w:t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 21         </w:t>
            </w:r>
            <w:r>
              <w:rPr>
                <w:rFonts w:cs="Times New Roman" w:ascii="Times New Roman" w:hAnsi="Times New Roman"/>
                <w:b/>
              </w:rPr>
              <w:t>33 м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гина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2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монова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мон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6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обач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И.Б.Чащ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/>
      </w:pPr>
      <w:r>
        <w:rPr/>
        <w:t>одиночная категория, юноши, 1998 г.р. и моложе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3"/>
        <w:gridCol w:w="1474"/>
        <w:gridCol w:w="1473"/>
        <w:gridCol w:w="1474"/>
        <w:gridCol w:w="1473"/>
        <w:gridCol w:w="147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ольшин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Кузнецов Д.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Ядр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искунов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2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Шмид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Шабано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8</w: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Емельянов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Кузнецов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Хрущев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щев</w: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с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пеньк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3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ванов Н.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ько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ько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Стрижк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 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ильманов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Селимзя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19,19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Пронин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Шестак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Усти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1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Пастух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ин</w: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алк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ишигин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 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уценко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Арап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ацурай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5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Гаври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Шибано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5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мир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Пиунов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 17, 14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</w: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игин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околов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адве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едведев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ве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ве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Грид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9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ебельный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Загребе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-13, 22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ве</w: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Шмаков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Семен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Рогожк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1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х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Вардасанидз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ских</w: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оровск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И.Б.Чащина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 2009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диночная категория, юноши, 1998 г.р. и мол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И.Б.Чащина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9275" cy="815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66"/>
                              <w:gridCol w:w="1767"/>
                              <w:gridCol w:w="1766"/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ба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бан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ньк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 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ба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ба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5 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бан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ровских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 1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идт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уще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уще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льма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 6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нин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 -12, 1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ски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врил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9 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ский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ски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 1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ски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ребельны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1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ак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мак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 1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 Д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 Д.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ку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5, 15, 1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у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у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 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у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мелья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 1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у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 Н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 -18, 17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имзян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имзя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 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имзя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и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ин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стак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ценк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, 11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цурай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цура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 1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9, 15, 1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рн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у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 1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веде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 1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гожкин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 1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 1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42.25pt;mso-wrap-distance-left:9pt;mso-wrap-distance-right:9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66"/>
                        <w:gridCol w:w="1767"/>
                        <w:gridCol w:w="1766"/>
                        <w:gridCol w:w="1766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ба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банов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ньк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 9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ба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ба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5 м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бан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ровских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 19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идт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ущев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уще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льма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 6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нин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 -12, 1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ский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врилов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9 м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ский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ски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 1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ски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ребельны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17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ак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мак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 11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 Д.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 Д.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ку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, 15, 12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у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у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 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у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елья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 1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у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 Н.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 -18, 17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имзян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имзя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 6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имзя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и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ин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стак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ценко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, 11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цурай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цура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 1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9, 15, 1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рн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у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 1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ведев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 19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гожкин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 18</w:t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н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 17</w:t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юношеский турнир по бадминтону «Памяти А.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ии Гран-пр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14 марта 2010 г.</w:t>
        <w:tab/>
        <w:tab/>
        <w:tab/>
        <w:tab/>
        <w:tab/>
        <w:tab/>
        <w:tab/>
        <w:tab/>
        <w:tab/>
        <w:t>г. Новосиби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чная категория, юноши, 1998 г.р. и молож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4"/>
        <w:gridCol w:w="1776"/>
        <w:gridCol w:w="1774"/>
        <w:gridCol w:w="1776"/>
      </w:tblGrid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Г.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4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Г.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о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ков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4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санидзе</w:t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        33м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ов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санидз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ин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ин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санидзе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санидз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ардасанидзе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Главный судья, судья РК</w:t>
        <w:tab/>
        <w:tab/>
        <w:tab/>
        <w:t xml:space="preserve">                             И.Б.Чащ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08:00Z</dcterms:created>
  <dc:creator>Алина</dc:creator>
  <dc:description/>
  <dc:language>en-US</dc:language>
  <cp:lastModifiedBy>User</cp:lastModifiedBy>
  <dcterms:modified xsi:type="dcterms:W3CDTF">2010-03-15T07:10:00Z</dcterms:modified>
  <cp:revision>3</cp:revision>
  <dc:subject/>
  <dc:title/>
</cp:coreProperties>
</file>