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юношеский турнир по бадминтону «Памяти А.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ная категория, юноши, 1994-95 г.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40"/>
        <w:gridCol w:w="2537"/>
        <w:gridCol w:w="2685"/>
        <w:gridCol w:w="3489"/>
      </w:tblGrid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Харитонов-Березиков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-Березиков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ахолдин-Карпенко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иницын-Юсубов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 Синицын-Юсуб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 12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-Березиков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 Борцов-Морозов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 8</w:t>
            </w:r>
          </w:p>
        </w:tc>
        <w:tc>
          <w:tcPr>
            <w:tcW w:w="3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цов-Морозов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 19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Коляскин-Моргунов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Харитонов-Березиков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Иванов-Капорин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9, 12                                     </w:t>
            </w:r>
            <w:r>
              <w:rPr>
                <w:b/>
                <w:sz w:val="22"/>
              </w:rPr>
              <w:t>1 место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-Капорин</w:t>
            </w:r>
          </w:p>
        </w:tc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 20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 Воронов-Ковбуз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-Капорин</w:t>
            </w:r>
          </w:p>
        </w:tc>
        <w:tc>
          <w:tcPr>
            <w:tcW w:w="3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 Бугаев-Рыбалкин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 19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гаев-Рыбалкин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Печериченко-Печериченк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 6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ажко-Стрижков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 9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Танажко-Стрижков</w:t>
            </w:r>
          </w:p>
        </w:tc>
        <w:tc>
          <w:tcPr>
            <w:tcW w:w="2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ab/>
        <w:tab/>
        <w:t xml:space="preserve">                     И.Б.Чащ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юношеский турнир по бадминтону «Памяти А.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ная категория, девушки, 1994-95 г.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9"/>
        <w:gridCol w:w="3229"/>
        <w:gridCol w:w="3229"/>
      </w:tblGrid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еспалова-Табатчиков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алова-Табатчиков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Скоропупова-Перевалова</w:t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 15</w:t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ьцева-Бартель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 11</w:t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Мальцева-Бартель</w:t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-Сорокин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,23                                 </w:t>
            </w:r>
            <w:r>
              <w:rPr>
                <w:b/>
                <w:sz w:val="22"/>
              </w:rPr>
              <w:t>1 место</w:t>
            </w:r>
          </w:p>
        </w:tc>
      </w:tr>
      <w:tr>
        <w:trPr/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Замотаева-Сорокин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-Сорокина</w:t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 Пономарева-Питухова</w:t>
            </w:r>
          </w:p>
        </w:tc>
        <w:tc>
          <w:tcPr>
            <w:tcW w:w="3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, 7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-Сорокина</w:t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 20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Рубцова-Лаптева</w:t>
            </w:r>
          </w:p>
        </w:tc>
        <w:tc>
          <w:tcPr>
            <w:tcW w:w="3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 xml:space="preserve">                             И.Б.Чащ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/>
      </w:pPr>
      <w:r>
        <w:rPr/>
        <w:t xml:space="preserve">смешанная  парная категория 1994-95 г.р. 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632"/>
        <w:gridCol w:w="2633"/>
        <w:gridCol w:w="2632"/>
        <w:gridCol w:w="2633"/>
      </w:tblGrid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Харитонов-Замотаева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-Замотаев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оляскин-Скоропупова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кин-Скоропупова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оргунов-Бар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9</w:t>
            </w:r>
          </w:p>
        </w:tc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-Замотаева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ов-Лаптев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-Пономарева</w:t>
            </w:r>
          </w:p>
        </w:tc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Борцов-Пономаре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1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-Беспалова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-Питухова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2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-Беспалова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Иванов-Беспало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-Замотаев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 -19, 18                  </w:t>
            </w:r>
            <w:r>
              <w:rPr>
                <w:b/>
                <w:sz w:val="24"/>
                <w:szCs w:val="24"/>
              </w:rPr>
              <w:t>1 м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Березиков-Грищенко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ков-Грищенко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Морозов-Сорокина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-Сорокина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ков-Грищенко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Воронов-Табатчико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-20, 17</w:t>
            </w:r>
          </w:p>
        </w:tc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-19, 21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Синицын-Перевалов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орин-Мальцева</w:t>
            </w:r>
          </w:p>
        </w:tc>
        <w:tc>
          <w:tcPr>
            <w:tcW w:w="2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Капорин-Мальце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жко-Рубцова</w:t>
            </w:r>
          </w:p>
        </w:tc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-15, 2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анажко-Рубцова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ab/>
        <w:tab/>
        <w:t xml:space="preserve">                     И.Б.Чащина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юношеский турнир по бадминтону «Памяти А.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ная категория, девушки, 1996-97 г.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</w:tblGrid>
      <w:tr>
        <w:trPr>
          <w:trHeight w:val="239" w:hRule="atLeast"/>
        </w:trPr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Абрамова-Лещенко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епанова-Рыбакова</w:t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-Лещенко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фина-Решетникова</w:t>
            </w:r>
          </w:p>
        </w:tc>
        <w:tc>
          <w:tcPr>
            <w:tcW w:w="2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тафина-Решетникова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-Лещенко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,13                      1 место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шкина-Воронцова</w:t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-Васильева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9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ндрющенко-Васильева</w:t>
            </w:r>
          </w:p>
        </w:tc>
        <w:tc>
          <w:tcPr>
            <w:tcW w:w="2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1560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ab/>
        <w:tab/>
        <w:t xml:space="preserve">                  И.Б.Чащ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юношеский турнир по бадминтону «Памяти А.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ная категория, юноши, 1996-97 г.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7"/>
        <w:gridCol w:w="2758"/>
      </w:tblGrid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о-Гулако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о-Гулаков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арев-Дубинский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сарев-Дубинский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-Рыбл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2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о-Гулаков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н-Орлов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 11, 19</w:t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н-Орлов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-Потеря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8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дак-Шевцов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-Борисенко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0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дак-Шевцов</w:t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дак-Шевц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о-Гулако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-Бородин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-Бородин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ов-Асанц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</w:t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-Бородин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ов-Кузин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9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-Бестужев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ко-Гердт</w:t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ков-Бестуж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-Олейник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ков-Олейник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-Анань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8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ко-Гердт</w:t>
            </w:r>
          </w:p>
        </w:tc>
        <w:tc>
          <w:tcPr>
            <w:tcW w:w="2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7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ко-Гердт</w:t>
            </w:r>
          </w:p>
        </w:tc>
        <w:tc>
          <w:tcPr>
            <w:tcW w:w="2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ab/>
        <w:t xml:space="preserve">       И.Б.Чащ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шанная парная категория,  1996-97 г.р.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Тимко-Ветр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  <w:gridCol w:w="2418"/>
        <w:gridCol w:w="2418"/>
        <w:gridCol w:w="2421"/>
      </w:tblGrid>
      <w:tr>
        <w:trPr>
          <w:trHeight w:val="258" w:hRule="atLeast"/>
        </w:trPr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-Решетникова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ко-Ветрова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-Степанова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-Белых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-Степанов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-20, 22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, 14</w:t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-Белых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-Белых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-Ведешк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15</w:t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-Белых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ков-Васильева Н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-15,21</w:t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дт-Артеменко</w:t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дт-Артеменк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3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дт-Артеменко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ев-Слепнева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-12, 15</w:t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-Лещенко</w:t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-Лещенк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6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дак-Грищенко</w:t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ко-Андрющенко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19                       </w:t>
            </w:r>
            <w:r>
              <w:rPr>
                <w:b/>
                <w:sz w:val="22"/>
                <w:szCs w:val="22"/>
              </w:rPr>
              <w:t>1м</w:t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ко-Андрющенко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-Воронц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3</w:t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нко-Андрющенко</w:t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-Рыбакова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6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-Буданцева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-Буданц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4</w:t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дак-Грищенко</w:t>
            </w:r>
          </w:p>
        </w:tc>
        <w:tc>
          <w:tcPr>
            <w:tcW w:w="2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дак-Грищенко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-11,2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дак-Грищенко</w:t>
            </w:r>
          </w:p>
        </w:tc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буз-Бессмерт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дак-Грищенко</w:t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цев-Кутафина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11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сарев-Беляева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сарев-Беля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ков-Медведева</w:t>
            </w:r>
          </w:p>
        </w:tc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ков-Медведева</w:t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ab/>
        <w:tab/>
        <w:t xml:space="preserve">                   И.Б.Чащи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ная категория,  девушки, 1998 г.р. и моложе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 Ветрова-Медведев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926"/>
        <w:gridCol w:w="2791"/>
        <w:gridCol w:w="2513"/>
        <w:gridCol w:w="2230"/>
        <w:gridCol w:w="2139"/>
      </w:tblGrid>
      <w:tr>
        <w:trPr/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Юренина-Плотникова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-Медведева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-Беляева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-Медведева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ванова М-Беляева</w:t>
            </w:r>
          </w:p>
        </w:tc>
        <w:tc>
          <w:tcPr>
            <w:tcW w:w="29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7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10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Васильева Нс-Иванова Ал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вченко-Чуб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Ивченко-Чу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 17</w:t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-Медведева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 Грищенко-Васильева Ю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 -13, 17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Мермонова-Слепнева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щенко-Васильева Ю</w:t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монова-Слепне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 12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 Богачева-Лоба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 16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щенко-Васильева Ю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 4</w:t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 Овчаренко-Сорокин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шина-Акмулаева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 Карпушина-Акмулае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 3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шина-Акмулаева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Якушева-Поталици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5, 13, 15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рова-Медведева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, 17          </w:t>
            </w:r>
            <w:r>
              <w:rPr>
                <w:b/>
                <w:sz w:val="22"/>
              </w:rPr>
              <w:t>1 место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мадкаримова Меньшикова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Шарыпова-Мамзова</w:t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каримова-Меньшикова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ыгина-Шунк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 14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Старыгина-Шунко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 19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х-Бессмертная</w:t>
            </w:r>
          </w:p>
        </w:tc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Белых-Бессмертная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7, 13, 18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х-Бессмертная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Адылова-Иванова А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 16</w:t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адзе-Шибанов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Артеменко-Буданцева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 11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енко-Буданцева</w:t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Сердюкова-Злоби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 1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адзе-Шибанова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Дороыеева-Путилова</w:t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 2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келя-Потапович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Кикеля-Потапо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, 20, 2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адзе-Шибанова</w:t>
            </w:r>
          </w:p>
        </w:tc>
        <w:tc>
          <w:tcPr>
            <w:tcW w:w="2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инадзе-Шибанова</w:t>
            </w:r>
          </w:p>
        </w:tc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 5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ab/>
        <w:tab/>
        <w:t xml:space="preserve">                       И.Б.Ча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ная категория, юноши, 1998 г.р. и моложе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Большин-Боровских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489"/>
        <w:gridCol w:w="2630"/>
        <w:gridCol w:w="2216"/>
        <w:gridCol w:w="2143"/>
        <w:gridCol w:w="2445"/>
      </w:tblGrid>
      <w:tr>
        <w:trPr/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естаков-Стриженов</w:t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-Боровски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-Луценко</w:t>
            </w:r>
          </w:p>
        </w:tc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-Боровских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ванов-Луценко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3</w:t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стинов-Рогожкин</w:t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ильман-Смирнов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Гильман-Смирн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 18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кин-Шибанов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Соколовский-Шмаков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 -13, 13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ский-Шмаков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Пацурай-Кузнецов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 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кин-Шибанов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  <w:r>
              <w:rPr/>
              <w:t>Пискунов-Вардаслидзе</w:t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 6</w:t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кин-Шибано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Палкин-Шибан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 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игин-Шабанов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Руссу-Заребельный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5, 19 </w:t>
            </w:r>
            <w:r>
              <w:rPr>
                <w:b/>
                <w:sz w:val="22"/>
              </w:rPr>
              <w:t xml:space="preserve">          1 место</w:t>
            </w:r>
          </w:p>
        </w:tc>
      </w:tr>
      <w:tr>
        <w:trPr/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Пиунов-Емельянов</w:t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у-Заребельный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унов-Емельян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 6</w:t>
            </w:r>
          </w:p>
        </w:tc>
        <w:tc>
          <w:tcPr>
            <w:tcW w:w="2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Арапов-Пастух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8, 12, 12</w:t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игин-Шабанов</w:t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 Семенов-Пронин</w:t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 8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игин-Шабанов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игин-Шабанов</w:t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Шишигин-Шабан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 15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 1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Гаврилов-Селимзянов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-Селимзянов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ущев-Петр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 17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Ядрин-Гридин</w:t>
            </w:r>
          </w:p>
        </w:tc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две-Опенько</w:t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-Шмидт</w:t>
            </w:r>
          </w:p>
        </w:tc>
        <w:tc>
          <w:tcPr>
            <w:tcW w:w="2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 1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Медведев-Шмид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 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адве-Опеньк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две-Опеньк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1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ab/>
        <w:t xml:space="preserve">                И.Б.Чащ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юношеский турнир по бадминтону «Памяти А.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ерии Гран-при России 2009/2010</w:t>
      </w:r>
    </w:p>
    <w:p>
      <w:pPr>
        <w:pStyle w:val="Normal"/>
        <w:jc w:val="center"/>
        <w:rPr/>
      </w:pPr>
      <w:r>
        <w:rPr/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jc w:val="center"/>
        <w:rPr/>
      </w:pPr>
      <w:r>
        <w:rPr/>
        <w:t>смешанная парная категория, 1998 г.р. и моложе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419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ольши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 Стрижков-Мамзов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сильева 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-Лоб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шин-Васильева 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Абрамов-Лоб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емен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с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Пискунов-Потал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-Васильева Ю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Русс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Пацурай-Карп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у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Емельянов-Плотнико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1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бельный-Чуб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Загребельный-Ч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-Васильева Ю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ибанов-Медведе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-Медведе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Медведев-Ши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-Медведе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Рогожкин-Мермоно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-Мамадкаримов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Шмаков-Мамадкар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-Медведе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Гаврилов-Сердю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Сердюков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Шмидт-Старыг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Устинов-Юр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нько-Меньшико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-Старыги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Ядрин-Соро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нько-Меньшико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пенько-Меньш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ин-Васильева Ю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ишигин-Бел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17    </w:t>
            </w:r>
            <w:r>
              <w:rPr>
                <w:b/>
                <w:sz w:val="18"/>
                <w:szCs w:val="18"/>
              </w:rPr>
              <w:t>1 место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Кузнецов-Овчаренк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-Овч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Гридин-Доро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1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Гильман-Злоби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-Злобин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иг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Смирнов-Иванова 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-19,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Петр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Хрущев-Иванова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ий-Артеменк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Пиунов-Потапови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ий-Артеменк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-Грищенко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околовский-Арте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19,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Падве-Буданце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в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це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-Шары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их-Шибано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мзянов-Акмулае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их-Шибанов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оровских-Ши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-Грищен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Пронин-Якуше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-Грищенк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Шабанов-Гри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Пастухов-Богачев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-Грищен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-Богаче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Вардасанидзе-Кик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алкин-В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, судья РК</w:t>
        <w:tab/>
        <w:tab/>
        <w:tab/>
        <w:t xml:space="preserve">                             И.Б.Чащ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08:00Z</dcterms:created>
  <dc:creator>Алина</dc:creator>
  <dc:description/>
  <dc:language>en-US</dc:language>
  <cp:lastModifiedBy>User</cp:lastModifiedBy>
  <dcterms:modified xsi:type="dcterms:W3CDTF">2010-03-15T07:13:00Z</dcterms:modified>
  <cp:revision>3</cp:revision>
  <dc:subject/>
  <dc:title/>
</cp:coreProperties>
</file>