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2010-2011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изы МСМК А. М. Антропова</w:t>
      </w:r>
    </w:p>
    <w:p>
      <w:pPr>
        <w:pStyle w:val="Normal"/>
        <w:rPr/>
      </w:pPr>
      <w:r>
        <w:rPr>
          <w:sz w:val="20"/>
          <w:szCs w:val="20"/>
        </w:rPr>
        <w:t>«04-07» октября 2010 г.</w:t>
        <w:tab/>
        <w:tab/>
        <w:t xml:space="preserve">                                                             Парный разряд  1995-1996 г. р. Юноши</w:t>
        <w:tab/>
        <w:t xml:space="preserve">                                                                                г. Омск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ких (СВО)-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2459"/>
        <w:gridCol w:w="2459"/>
        <w:gridCol w:w="2459"/>
        <w:gridCol w:w="2490"/>
      </w:tblGrid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(СВ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(СВ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вокасов (ОМО)-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цев (ОМ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(МСГ)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;21:11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(МСГ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(ПРК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(ПР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(НС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(НС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(НС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(НС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(НСО)-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;17:21;21:1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ин (АТК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(НС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 (АТ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;21:14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(НСО)-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(НСО)-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(НСО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(НС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(ОМО)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;13:21;21:15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(ОМО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(ТТР)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(ТТР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;21: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(НСО)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т (НС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(НСО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 (НС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т (НС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,21:14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 (НС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(ЧБО)-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арев (НСО)-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(ЧБ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(СВ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(ЧБО)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;21:13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(ЧБО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(ЧБО)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(ЧБ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;21:12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(ЧБО)-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(ПМК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(ЧБО)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 (ЧБ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(ПМК)-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;21:19;21:1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(СВО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 (ЧБО)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(С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;19:21;21:17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(БШР)-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(НГО)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(БШР)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;21:1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(БШР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(НГО)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(НГ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(СВО)-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 (СВО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(БШР)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(БШР)-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(НГО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(НГ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,21:15,21:16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, 1 К</w:t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, 1 К</w:t>
        <w:tab/>
        <w:tab/>
        <w:tab/>
        <w:t>Краснова Е. 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Михаил Бадамшин</dc:creator>
  <dc:description/>
  <cp:keywords/>
  <dc:language>en-US</dc:language>
  <cp:lastModifiedBy>Михаил Бадамшин</cp:lastModifiedBy>
  <dcterms:modified xsi:type="dcterms:W3CDTF">2010-10-07T15:43:00Z</dcterms:modified>
  <cp:revision>14</cp:revision>
  <dc:subject/>
  <dc:title/>
</cp:coreProperties>
</file>