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Парный разряд  1999 г.р. и младше. Юноши                                            г. Омск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мешко(БШР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81"/>
      </w:tblGrid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 (БШР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(ОМО)-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(ОМО)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(СВО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4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(СВО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(НС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(НС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;21:1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(СВО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ков(СВ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;21:2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(СВО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(ОМО)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 (ОМ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(ОМО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;24:2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(ОМО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 (ОМО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н (ОМ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 (НС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(БШР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(НСО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имзянов (НСО)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6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(НСО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мзянов (НС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ский (НСО)-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(НСО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я (НСО)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(ОМО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(ОМО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(ОМ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(ОМ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;21: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 (ТМО)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 (ТМ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ТМ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ТМО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 (ТМ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1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осанидзе (НС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ТМО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рев (СВ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;21:9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 (ТМО)-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ТМО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 (ПРК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;21:1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кин (ПРК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(ПРК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(ПР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 (АТК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(ОМ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(АТК)    1 м</w:t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 (НС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(ОМО)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0:22,21:1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 (НС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(ОМО)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уфер (ОМО)-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 (НС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(ОМО)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(СВО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(СВО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 (СВ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рнин (СВ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;21:11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(ОМ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 (НС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 (НСО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 (НСО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 (НС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;21:1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Л. (НСО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 (ПРК)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 (СВ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 (ПРК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;21: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 (ПРК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 (СВО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ожин (СВ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 (АТК)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 (СВ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(АТК)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(ПМК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 (СВО)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;21: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(ПМК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 (СВ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(ПМК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 (НСО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;21: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у (НСО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(НСО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(НС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 (АТК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 (НСО)-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(АТК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нников (СВО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(ОМО)-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;21:1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(ОМО)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(ОМО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(ОМ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;21:1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 (АТК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(АТК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 (АТ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;21:1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(ОМО)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 (АТК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(АТК)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 (НС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(ОМО)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(АТ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авый (ТМО)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ельный (НСО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(ТМ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1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5:56:00Z</dcterms:modified>
  <cp:revision>13</cp:revision>
  <dc:subject/>
  <dc:title/>
</cp:coreProperties>
</file>