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/>
      </w:pPr>
      <w:r>
        <w:rPr>
          <w:sz w:val="20"/>
          <w:szCs w:val="20"/>
        </w:rPr>
        <w:t>«04-07» октября 2010 г.</w:t>
        <w:tab/>
        <w:tab/>
        <w:t xml:space="preserve">    Юноши 1995-1996 г.р. Одиночный разряд</w:t>
        <w:tab/>
        <w:t xml:space="preserve">                               г. Омск                                              </w:t>
      </w:r>
      <w:r>
        <w:rPr/>
        <w:t xml:space="preserve">                           </w:t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784"/>
        <w:gridCol w:w="1784"/>
        <w:gridCol w:w="1784"/>
        <w:gridCol w:w="1584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  <w:r>
              <w:rPr>
                <w:sz w:val="16"/>
                <w:szCs w:val="16"/>
                <w:lang w:val="en-US"/>
              </w:rPr>
              <w:t>(НГ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НГО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НГО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(ПРК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10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(ПРК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(НС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12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НГО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16:21,21:14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(АТ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18:21;21: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(СВО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(НС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;21:14;21:18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(СВО)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(СВ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;21: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НГО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18:21;21: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:W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(ОМ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(ОМО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ЕНЕВ(ПМ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:W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3,21:12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(СВ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)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САРЕВ(НС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1: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)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7;21: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НГО)   1 м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ОВ(КАЗ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:W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(СВ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19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(ЧБО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(ЧБ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16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(СВ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;21:8;21: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(НС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11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3: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ВОКАСОВ(ОМ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0;21:16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(ТТР)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(АТК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;21: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(ТТР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(ТТ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7:25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;21: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;21:8;21:1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2"/>
        <w:gridCol w:w="1715"/>
        <w:gridCol w:w="1647"/>
        <w:gridCol w:w="1647"/>
        <w:gridCol w:w="1100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(СВ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(СВО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1:14;  </w:t>
            </w:r>
            <w:r>
              <w:rPr>
                <w:sz w:val="16"/>
                <w:szCs w:val="16"/>
                <w:lang w:val="en-US"/>
              </w:rPr>
              <w:t xml:space="preserve">W 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(ТТР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21: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(ТТР)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(ТТ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:21;21:18;21:1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(ПРК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8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(ОМ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4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3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(ЧБ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(ЧБО)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3,21:12,21: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Й(ЧБО)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W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(ПРК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ХУТДИНОВ(ПРК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(ОМ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1:12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8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(ЧБ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W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(ОМО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(ОМО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(НСО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(НС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(АТК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(АТК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21: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(АТК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(НС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9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ИН(АТК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;21:8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(ОМО)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ЕНЕВ (ПМ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(СВО)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(СВ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(СВО)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САРЕВ(НС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;21:1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ОВ(КАЗ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18:21,21: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(СВО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(СВ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(СВО)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(СВО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;21:14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(СВО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(НС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;23:21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ВОКАСОВ(ОМО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(АТК)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(АТ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;21:17;22:2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1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(ПМК)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8:00Z</dcterms:created>
  <dc:creator>Михаил Бадамшин</dc:creator>
  <dc:description/>
  <cp:keywords/>
  <dc:language>en-US</dc:language>
  <cp:lastModifiedBy>Михаил Бадамшин</cp:lastModifiedBy>
  <cp:lastPrinted>2010-10-07T14:00:00Z</cp:lastPrinted>
  <dcterms:modified xsi:type="dcterms:W3CDTF">2010-10-07T15:32:00Z</dcterms:modified>
  <cp:revision>19</cp:revision>
  <dc:subject/>
  <dc:title/>
</cp:coreProperties>
</file>