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Всероссийские юношеские соревнования «НИЖЕГОРОДСКИЙ ВОЛАН 2010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Юношеской серии Гран-При 2010-2011 г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>28.10-31.10.2010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5 – 1996 г.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 (БШ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440"/>
        <w:gridCol w:w="1800"/>
        <w:gridCol w:w="540"/>
        <w:gridCol w:w="540"/>
        <w:gridCol w:w="2340"/>
        <w:gridCol w:w="1260"/>
        <w:gridCol w:w="90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ович Веро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н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н С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 (ТТР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900"/>
        <w:gridCol w:w="1440"/>
        <w:gridCol w:w="1800"/>
        <w:gridCol w:w="540"/>
        <w:gridCol w:w="540"/>
        <w:gridCol w:w="2160"/>
        <w:gridCol w:w="1260"/>
        <w:gridCol w:w="90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 Викто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Ф.Г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джула Дарь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Ф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 Вадим Ден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Ф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 (ЧВР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540"/>
        <w:gridCol w:w="2340"/>
        <w:gridCol w:w="1080"/>
        <w:gridCol w:w="90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 Т.П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е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 Т.П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йбашев На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ая область (ЛГ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д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З.П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вайн М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Э.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морский край (ПМК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900"/>
        <w:gridCol w:w="1440"/>
        <w:gridCol w:w="1800"/>
        <w:gridCol w:w="540"/>
        <w:gridCol w:w="360"/>
        <w:gridCol w:w="2340"/>
        <w:gridCol w:w="1260"/>
        <w:gridCol w:w="90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 Егор Васил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яков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ч Дарья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якова И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 Артем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нко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вич Ан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нкова Т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Алексей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кина Кристина Олег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мский край (ПРК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900"/>
        <w:gridCol w:w="1440"/>
        <w:gridCol w:w="1800"/>
        <w:gridCol w:w="540"/>
        <w:gridCol w:w="360"/>
        <w:gridCol w:w="2340"/>
        <w:gridCol w:w="1260"/>
        <w:gridCol w:w="90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(АР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900"/>
        <w:gridCol w:w="1440"/>
        <w:gridCol w:w="1800"/>
        <w:gridCol w:w="540"/>
        <w:gridCol w:w="540"/>
        <w:gridCol w:w="2160"/>
        <w:gridCol w:w="1260"/>
        <w:gridCol w:w="90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Роз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енко Н.Н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оронежская область (ВР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900"/>
        <w:gridCol w:w="1440"/>
        <w:gridCol w:w="1800"/>
        <w:gridCol w:w="540"/>
        <w:gridCol w:w="540"/>
        <w:gridCol w:w="2160"/>
        <w:gridCol w:w="1260"/>
        <w:gridCol w:w="90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(КЛ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900"/>
        <w:gridCol w:w="1440"/>
        <w:gridCol w:w="1800"/>
        <w:gridCol w:w="540"/>
        <w:gridCol w:w="540"/>
        <w:gridCol w:w="2340"/>
        <w:gridCol w:w="1080"/>
        <w:gridCol w:w="90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ман Ро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 (МС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00"/>
        <w:gridCol w:w="1620"/>
        <w:gridCol w:w="1800"/>
        <w:gridCol w:w="540"/>
        <w:gridCol w:w="360"/>
        <w:gridCol w:w="2160"/>
        <w:gridCol w:w="1080"/>
        <w:gridCol w:w="7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 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Н.Е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мзин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 Зу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 Зу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нин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 Зу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а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яуг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ина Ольг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.А. Казакова И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 (НГ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900"/>
        <w:gridCol w:w="1620"/>
        <w:gridCol w:w="1800"/>
        <w:gridCol w:w="540"/>
        <w:gridCol w:w="540"/>
        <w:gridCol w:w="2160"/>
        <w:gridCol w:w="1080"/>
        <w:gridCol w:w="90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Дан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ц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ешет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Ел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Андр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изо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 Геор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щее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ц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евич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с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й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яв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йна С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ов Андр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нк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ерстова Оле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личе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(С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Лиху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Зубов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Лиху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Зуб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Лиху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Зуб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Лиху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Зуб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Лиху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Зуб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Лиху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Зуб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олб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 (СВ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е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тчик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енбу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рытый Бог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е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енбу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нов В.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енбу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 (МС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720"/>
        <w:gridCol w:w="1620"/>
        <w:gridCol w:w="1800"/>
        <w:gridCol w:w="360"/>
        <w:gridCol w:w="540"/>
        <w:gridCol w:w="2340"/>
        <w:gridCol w:w="1260"/>
        <w:gridCol w:w="7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ьк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 Е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 В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р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р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инок Тимоф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ова 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н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анкт-Петербург (СП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 Фе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Н.Ю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амбето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И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кин Емель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Н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маилова Лей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Н.Ю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Н.Ю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г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Н.Ю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ько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Н.Ю.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мская область (ОМ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997 - 1998 г.г.р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 (БШ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6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76"/>
        <w:gridCol w:w="1620"/>
        <w:gridCol w:w="1800"/>
        <w:gridCol w:w="54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Ро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 (ТТ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6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76"/>
        <w:gridCol w:w="1620"/>
        <w:gridCol w:w="1800"/>
        <w:gridCol w:w="54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уркин Паве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Ф.Г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Юлия Александ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Ф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 (ЧВР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76"/>
        <w:gridCol w:w="1620"/>
        <w:gridCol w:w="1800"/>
        <w:gridCol w:w="484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в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 Т.П.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ич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 Т.П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морский край (ПМК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900"/>
        <w:gridCol w:w="1440"/>
        <w:gridCol w:w="1800"/>
        <w:gridCol w:w="540"/>
        <w:gridCol w:w="360"/>
        <w:gridCol w:w="2340"/>
        <w:gridCol w:w="1260"/>
        <w:gridCol w:w="90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ндрей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якова И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шина Алина Геннад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нкова Т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 Егор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яко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ская Поли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нкова Т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ок Виктор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нко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енко Павел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як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край (ПРК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 Тимоф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М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нигулова А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нкова Виолетт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Ксен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(А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 П.Д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охова 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кин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 П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з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енкоН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 (ВР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нко Г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ш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а А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к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 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ин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(КЛ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ман Соф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 (КС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 Н.Ю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ая область (ЛГ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идов 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З.П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З.П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З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 (МС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540"/>
        <w:gridCol w:w="1980"/>
        <w:gridCol w:w="1800"/>
        <w:gridCol w:w="540"/>
        <w:gridCol w:w="540"/>
        <w:gridCol w:w="2160"/>
        <w:gridCol w:w="1080"/>
        <w:gridCol w:w="5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ин А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 Зу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 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Н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ман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 Зу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 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Н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 И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еба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 И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 И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мблюм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ц Артем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ин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юк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 (НГ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720"/>
        <w:gridCol w:w="1620"/>
        <w:gridCol w:w="1800"/>
        <w:gridCol w:w="540"/>
        <w:gridCol w:w="540"/>
        <w:gridCol w:w="2160"/>
        <w:gridCol w:w="1260"/>
        <w:gridCol w:w="7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еше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кова 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ков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н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ченко Бо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ш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йна С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ий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Г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еше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 (ОМ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мшин Е.О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Саратовская область (С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Лит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Зубов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олб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олб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бовик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Лит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Зуб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олб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олб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кин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олб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кин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олб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 (СВ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енбу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лександр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енбу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 (МС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720"/>
        <w:gridCol w:w="1620"/>
        <w:gridCol w:w="1800"/>
        <w:gridCol w:w="360"/>
        <w:gridCol w:w="540"/>
        <w:gridCol w:w="2340"/>
        <w:gridCol w:w="1260"/>
        <w:gridCol w:w="7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Леон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Са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умов Рам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ич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ва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е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анкт-Петербург (СП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Е.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Л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Евг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Е.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И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999 г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 (БШ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36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а Инд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а Ви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н С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 (ЧВ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36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Н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люгин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к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 (АТК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36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 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ий В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морский край (ПМК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900"/>
        <w:gridCol w:w="1440"/>
        <w:gridCol w:w="1800"/>
        <w:gridCol w:w="540"/>
        <w:gridCol w:w="360"/>
        <w:gridCol w:w="2340"/>
        <w:gridCol w:w="1260"/>
        <w:gridCol w:w="90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Кирилл Эдуар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якова И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Екатер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якова И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край (ПРК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ерев А.М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 Ден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ин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(А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чин Рад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рожная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нов С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 (ВР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а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о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ская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(КЛ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хин Ар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ой 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Але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ысева Елиза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ая область (ЛГ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к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З.П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нзенская область (ПН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Георг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кин П.Н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 (МС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 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 Зу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Дан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 Зу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ков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 И.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новская Дарь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В.В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 (НГ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720"/>
        <w:gridCol w:w="1620"/>
        <w:gridCol w:w="1800"/>
        <w:gridCol w:w="540"/>
        <w:gridCol w:w="540"/>
        <w:gridCol w:w="2160"/>
        <w:gridCol w:w="1260"/>
        <w:gridCol w:w="7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А.М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раш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еше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ев Ю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ешет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нский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еше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ушк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 Ол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й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кин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оф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нус Роб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й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й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ых 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йна С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Тать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й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йна С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й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ин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йна С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ростк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й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еше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ек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й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ов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ков О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ре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ешет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ветало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ков О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ешет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ков О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а 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 (ОМ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 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мшин М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.О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(С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М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шин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М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 (СВ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ж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е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 (МС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Е.М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ух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А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з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е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яненко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кова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анкт-Петербург (СП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И.В.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Н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раева 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Е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шевский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Л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енк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Л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М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. судья                                                                                                        Кувыкин А.Н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. секретарь                                                                                                Иванов А.Е.</w:t>
      </w:r>
    </w:p>
    <w:sectPr>
      <w:type w:val="nextPage"/>
      <w:pgSz w:orient="landscape" w:w="16838" w:h="11906"/>
      <w:pgMar w:left="902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6:00Z</dcterms:created>
  <dc:creator>User</dc:creator>
  <dc:description/>
  <cp:keywords/>
  <dc:language>en-US</dc:language>
  <cp:lastModifiedBy>A7Useries</cp:lastModifiedBy>
  <cp:lastPrinted>2010-10-29T10:03:00Z</cp:lastPrinted>
  <dcterms:modified xsi:type="dcterms:W3CDTF">2010-10-29T13:52:00Z</dcterms:modified>
  <cp:revision>79</cp:revision>
  <dc:subject/>
  <dc:title/>
</cp:coreProperties>
</file>