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Лично-командное первенство России по бадминтону среди юношей и девушек 1996 г.р. и младше</w:t>
      </w:r>
    </w:p>
    <w:p>
      <w:pPr>
        <w:pStyle w:val="Normal"/>
        <w:rPr/>
      </w:pPr>
      <w:r>
        <w:rPr>
          <w:sz w:val="20"/>
          <w:szCs w:val="20"/>
        </w:rPr>
        <w:t>«25-29» марта 2010</w:t>
      </w:r>
      <w:r>
        <w:rPr/>
        <w:t xml:space="preserve"> г.</w:t>
        <w:tab/>
        <w:tab/>
        <w:t xml:space="preserve">                   Мужская  парная категория                                                                         г. Омс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17"/>
        <w:gridCol w:w="1819"/>
        <w:gridCol w:w="1819"/>
        <w:gridCol w:w="1811"/>
        <w:gridCol w:w="1809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ябов(ПРК) 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 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(НСО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(НС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 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Бородин(ОМО) -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(ОМО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дин(ОМО) -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4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Теплов(МСО) -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(ОМО)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ков(МСГ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21:14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 -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Илошвай(ЧБО) -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ошвай(ЧБО) - 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9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Рыжов(НГО) -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(ЧБО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(НГ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4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рбенев (ПМК) -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Дербенев (ПМК) -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(ПМК)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(ПМК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рбенев (ПМК) -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Ломакин(БШР) -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(ПМК)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(БШ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Роменко(НСО) 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(НСО) -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0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Соколовский(НСО) -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(НСО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(ОМ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8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(ВРО) -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Непокрытый(СВО) -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сильев(НГО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(СВО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(ВРО) 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12:21,23:21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Агеенко(ВРО) -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НГО)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(НГ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2:2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ОМО)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Алферов(МС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(МС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(МСО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1,18:21,21:19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Иванов(НГО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(МСО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(НГ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13:21,21:14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ОМО)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Кузин(ЧСО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(ЧСО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(ОМ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имко(ОМО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(ОМ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(ПРК) 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ГончаренкоСР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(ПРК)  1 м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(СР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СРО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:11,21: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Краснов(ОМО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(СРО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ев(СВ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0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Самардак(НСО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(НС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9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Батог(ПРК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(НСО)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есов(ПРК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21:17,21:1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Караваев(ЧБ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ин(ЧБ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(ЧБО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,21:19,21:1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утаков(НСО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ин(ЧБО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ов(СВ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2,21:8,21:17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Вехин(СВО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(СВО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17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оловьев(МСГ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(МСГ)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яденко(АР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(МСГ)</w:t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(АР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денко(АРО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Шишигин(НСО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(АРО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(НС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5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вак(МСО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Коцаренко(ПМК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(МСО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ашок(ПМК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вак(МС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Спивак(МСО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(МСО)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(МС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6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Мустаев(ПРК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(ПРК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ев(ПРК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21:17,21:1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Шерстнев(НГО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(ПРК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(НГ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Картовенко(САО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ченко (САО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(БШ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21:1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ражданкин(БШР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(СВ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21: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Орлов(НС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(НСО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(НСО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КондратьевВал.(НС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(НСО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(САО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21: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5:00Z</dcterms:created>
  <dc:creator>Михаил Бадамшин</dc:creator>
  <dc:description/>
  <cp:keywords/>
  <dc:language>en-US</dc:language>
  <cp:lastModifiedBy>User</cp:lastModifiedBy>
  <cp:lastPrinted>2010-03-28T13:39:00Z</cp:lastPrinted>
  <dcterms:modified xsi:type="dcterms:W3CDTF">2010-03-30T13:07:00Z</dcterms:modified>
  <cp:revision>16</cp:revision>
  <dc:subject/>
  <dc:title/>
</cp:coreProperties>
</file>