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Лично-командное первенство России по бадминтону среди юношей и девушек 1996 г.р. и младше</w:t>
      </w:r>
    </w:p>
    <w:p>
      <w:pPr>
        <w:pStyle w:val="Normal"/>
        <w:rPr/>
      </w:pPr>
      <w:r>
        <w:rPr>
          <w:sz w:val="20"/>
          <w:szCs w:val="20"/>
        </w:rPr>
        <w:t>«25-29» марта 2010 г.</w:t>
        <w:tab/>
        <w:tab/>
        <w:t xml:space="preserve">                   Мужская одиночная категория                                                </w:t>
      </w:r>
      <w:r>
        <w:rPr/>
        <w:t xml:space="preserve">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ябов 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Захряпин(ПМК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Данилов(ОМ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4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(ОМ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Сергеев 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2:2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Черкасских 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,21: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ев (ПМ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Дербенев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Роменко 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7:21,21:1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Клементьев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5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Лебедев (М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(М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Шехерев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7.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Тарасов(ПР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 (В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геенко (В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(ЧБ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аврилов (МСГ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Рыжо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4,19:21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Соколовский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17:21,21: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араваев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ражданкин (БШР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(БШР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Горшков(НГО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,21: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10:21,21:12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Козелков(МСГ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1,21:18,21:1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(С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Гончаренко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,21:12,21: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(СР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Теплов (М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11,21:1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 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Бородин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(А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Шевцов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,21:19,21:11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 (АР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Позняк (А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7,18:21,21: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Батог 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12:21,21: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(ПР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Бутаков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,21: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Базанов(МСГ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3:25,21: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(ЧБ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Илошвай 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Гердт (Н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8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Шерстне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Картовенко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13:21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имко 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(ПР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1:16,21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Машьянов (СВО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Молодов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2:20,21:12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Ломакин(БШР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1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Козырев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17:21,21: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Дяденко (А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1:21,22: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(АР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Пугин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2,21: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Орлов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!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Мартынов 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Васильев (НГ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Кунгурцев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Непокрытый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11,21: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Сухомесов (ПР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Самардак(Н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Карпов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Филиппов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,21:15,21: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оловьев 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,21: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ПРК)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Гулаков (ОМ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15:21,21:1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Кузин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Коцаренко(ПМ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лферов 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19:21,21: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Мустаев 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 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Машко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 (ПР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Краснов(ОМ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14:21,21:1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асилькин 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ПР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Лемешко (БШР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(БШР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Тимошок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2: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Шишигин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Спивак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ПР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Дмитриев (МСГ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Г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Ивано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ПР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Вехин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ПР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мирнов (ПР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(ОМ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ев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ев 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 (ВР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16:21,21:13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23,24:2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(БШР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(БШР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 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(ПР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2:2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,21:11,21: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(А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8:21,21: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(БШР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3:21,21: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 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 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(БШР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2: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Захряпин(ПМ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ряпин 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Кондратьев ВалНС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Вехин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(СВ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КондратьевВл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Молодов(МСГ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в (МСГ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Шабанов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Шунков(Н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венко 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Картовенко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Дмитроченко(СА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Горшков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10:21,21: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Хрулев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(СА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Филиппов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21:15,21: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ряпин(ПМ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 (СВ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:18,21: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 (СВ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21: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(НГ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,21:16,21:1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3,21:1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(НГ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(НГ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6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(ОМ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1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(Н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18:21,216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нев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нев(НГ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13:21,21: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нев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венко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       33 м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в(МСГ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2: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1,21: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,21:13,27:2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,21:7,21: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(СВ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14:21,21: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(С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(НС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енко(ПМ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(НГ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3:2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(НГ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ок(ПМ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ок(ПМ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(Н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(МСГ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Михаил Бадамшин</dc:creator>
  <dc:description/>
  <cp:keywords/>
  <dc:language>en-US</dc:language>
  <cp:lastModifiedBy>User</cp:lastModifiedBy>
  <cp:lastPrinted>2010-03-27T16:20:00Z</cp:lastPrinted>
  <dcterms:modified xsi:type="dcterms:W3CDTF">2010-03-30T13:53:00Z</dcterms:modified>
  <cp:revision>38</cp:revision>
  <dc:subject/>
  <dc:title/>
</cp:coreProperties>
</file>