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участников лично-командного первенства России по бадминтону</w:t>
      </w:r>
    </w:p>
    <w:p>
      <w:pPr>
        <w:pStyle w:val="Normal"/>
        <w:jc w:val="center"/>
        <w:rPr/>
      </w:pPr>
      <w:r>
        <w:rPr/>
        <w:t>среди юношей и девушек до 15 лет</w:t>
      </w:r>
    </w:p>
    <w:p>
      <w:pPr>
        <w:pStyle w:val="Normal"/>
        <w:rPr/>
      </w:pPr>
      <w:r>
        <w:rPr/>
        <w:t>«25-29» марта 2010 г.</w:t>
        <w:tab/>
        <w:tab/>
        <w:tab/>
        <w:tab/>
        <w:tab/>
        <w:tab/>
        <w:tab/>
        <w:tab/>
        <w:t xml:space="preserve">         г. Омск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51"/>
        <w:gridCol w:w="39"/>
        <w:gridCol w:w="1128"/>
        <w:gridCol w:w="11"/>
        <w:gridCol w:w="29"/>
        <w:gridCol w:w="17"/>
        <w:gridCol w:w="11"/>
        <w:gridCol w:w="1205"/>
        <w:gridCol w:w="23"/>
        <w:gridCol w:w="10"/>
        <w:gridCol w:w="1932"/>
        <w:gridCol w:w="13"/>
        <w:gridCol w:w="1356"/>
        <w:gridCol w:w="31"/>
        <w:gridCol w:w="25"/>
        <w:gridCol w:w="130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оши 1996-1999 г. р.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яд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 Егор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лякова И.А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во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К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ов Артем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лякова И.А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во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К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ряпин Андрей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ринцева Т.А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К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царенко Павел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лякова И.А., МартыненкоЮ.А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во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К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ошок Виктор 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анкова Т.А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во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К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кин Артем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ий Э.В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Ш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акин сергей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ий Э.В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Ш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мешко Никита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ий Э.В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Ш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енко Владисла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сова Г.И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дак Владисла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ева Т.В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дт Вади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щина И.Б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цов Викто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ева Т.В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аков Алексе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сова Г.И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Владисла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у О.Н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нков Иль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у О.Н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игик Дмитри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ева Т.В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ин Дмитри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юн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щина И.Б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ский Леони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юн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щина И.Б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ьев Валери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юн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мертная Ю.В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дск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ратьев Владими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юн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мертная Ю.В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дск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нов Даниил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тковская О.В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 Влад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шин А.А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Г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 Максим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 А.А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Г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ов Сергей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ьялов Л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Г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нов Иван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бед Н.Г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Г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 Василий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шин А.А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Г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елко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енко А.Г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Г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енко Андре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ова И.В., Лихутин С.В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ырев Александ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ова И.В., Лихутин С.В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денко Данил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в П.Д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ный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як Арте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в П.Д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ный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 Дмитри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а О.М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К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Михаил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а О.М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К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ог Кирилл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това Л.Н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К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таев Равил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а О.М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К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Вячесла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а О.М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К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месов Витали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сова Е.Г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К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стнев Андре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 А.К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Новгор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ков Его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 А.К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Новгор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Леони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изов А.М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Новгор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Арте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ева А.Е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Новгор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Андре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ева А.Е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Новгор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ов Евгени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ева А.Е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Новгор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Игор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ева А.Е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Новгор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аваев Андрей 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юшкин П.А., Лебедев В.В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Б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гин Александр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 И.Б.,Назарова Ю.С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Б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кин Александр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 И.Б.,Назарова Ю.С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Б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ошвай Ян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 И.Б.,Назарова Ю.С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Б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 Иван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тярев В.А.,Казакова И.В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ский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вак Даниин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нтин А.А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 Владимир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мина Т.И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феров Николай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тярев В.А.,Казакова И.В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ский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 Антон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нтин А.А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ьянов Егор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ских С.А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лов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херев Семен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Ю.Н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бург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ских Егор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ских С.А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лов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крытый Богдан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но С.В., Анциферов В.Е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бург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ментьев Андрей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ских С.А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лов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хин Александр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ских С.А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лов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улев Виктор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ских С.А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лов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венко Александр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чков А.Н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оченко Олег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улов Г.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 Егор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чков А.Н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енко Глеб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ль 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ко Роман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 Н.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аков Даниил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 Н.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Никита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амшин М.О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ин Никита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амшин М.О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нгурцев Игорь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нникова  Н.Ф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 Никита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амшин М.О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399"/>
        <w:gridCol w:w="1066"/>
        <w:gridCol w:w="1202"/>
        <w:gridCol w:w="1914"/>
        <w:gridCol w:w="1379"/>
        <w:gridCol w:w="1379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ушки 1996-1999 г. р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я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кина Кристи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лякова И.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вост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К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шина Али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анкова Т.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вост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К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иковская Поли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анкова Т.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вост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К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а Дарь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анкова Т.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вост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К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вич Верон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ий Э.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Ш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юпова Диа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ешов И.Б.,Щербий Э.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Ш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 Александ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ий Э.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Ш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това Али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ешов И.Б.,Щербий Э.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Ш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адкаримова Азиз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ю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щина И.Б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енко Анаста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ю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щина И.Б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анцева Анаста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ю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щина И.Б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щенко Дарь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тковская О.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мертная Анаста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ю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мертная Ю.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дс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Мар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ю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мертная Ю.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дс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а Елизавет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кина Е.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а Татья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енко А.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на Ири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бед Н.Г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 Мар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шин А.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а Мари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ова И.В., Лихутин С.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овикова Мар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ова И.В., Лихутин С.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щекова Ан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ина М.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щук Али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ина М.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роусова Але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ина М.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щенко Кс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ина М.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 Розал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тенко Н.Н., Павлова А.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рохова Ири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тенко Н.Н., Павлова А.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тинь Екатери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гинская Н.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К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ибуллина Кари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а А.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К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ынина Ари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а О.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К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лова Кс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а О.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К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ман Софь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орный Е.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а Валер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изов А.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Новгор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кова Анаста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ева А.Е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Новгор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цева Анаста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ева А.Е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Новгор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анова Евг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якова С.Ю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Новгор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гинцева Витал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 И.Б.,Назарова Ю.С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Б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лова Евг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 И.Б.,Назарова Ю.С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Б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ова Кс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тярев В.А.,Казакова И.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ск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 Екатери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юлина Т.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хово-Зуев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ньжина Анаста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тярев В.А.,Казакова И.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ск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ырова Еле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Ю.Н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бур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енко Кс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циферов В.Е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бур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Александ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циферов В.Е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бур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Ольг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циферов В.Е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бур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ова Любов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улов Г.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цева Анаста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улов Г.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цева Надеж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чков А.Н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8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на Елизав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И.Ю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зова Диа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кина О.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ьшикова Мар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а Е.о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Юл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амшин М.О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лавный судья соревнований</w:t>
        <w:tab/>
        <w:tab/>
        <w:tab/>
        <w:tab/>
        <w:tab/>
        <w:t>Бадамшин М. 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лавный секретарь соревнований</w:t>
        <w:tab/>
        <w:tab/>
        <w:tab/>
        <w:tab/>
        <w:tab/>
        <w:t>Краснова Е. 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11:00Z</dcterms:created>
  <dc:creator>Михаил Бадамшин</dc:creator>
  <dc:description/>
  <cp:keywords/>
  <dc:language>en-US</dc:language>
  <cp:lastModifiedBy>User</cp:lastModifiedBy>
  <cp:lastPrinted>2010-03-29T11:53:00Z</cp:lastPrinted>
  <dcterms:modified xsi:type="dcterms:W3CDTF">2010-03-30T10:44:00Z</dcterms:modified>
  <cp:revision>19</cp:revision>
  <dc:subject/>
  <dc:title/>
</cp:coreProperties>
</file>