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>Лично-командное первенство России по бадминтону среди юношей и девушек 1996 г.р. и младше</w:t>
      </w:r>
    </w:p>
    <w:p>
      <w:pPr>
        <w:pStyle w:val="Normal"/>
        <w:rPr/>
      </w:pPr>
      <w:r>
        <w:rPr>
          <w:sz w:val="20"/>
          <w:szCs w:val="20"/>
        </w:rPr>
        <w:t>«25-29» марта 2010 г.</w:t>
        <w:tab/>
        <w:tab/>
        <w:t xml:space="preserve">                   Женская </w:t>
      </w:r>
      <w:r>
        <w:rPr/>
        <w:t xml:space="preserve"> парная категория                                                                         г. Омск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1830"/>
        <w:gridCol w:w="1832"/>
        <w:gridCol w:w="1832"/>
        <w:gridCol w:w="1832"/>
        <w:gridCol w:w="1832"/>
      </w:tblGrid>
      <w:tr>
        <w:trPr/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ьшикова(ОМО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ссмертная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(НГ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14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занова(НГ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ман(КА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ьман(КА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1: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(СР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нязева(СР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21:16,21:10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ищенко(НС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а(СВ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сильева(ОМ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0,21:7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(НГО)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идкова(САО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(НГ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вцева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(НГ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2,21:7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ькова(НГ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(НГ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оровцева(НГ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5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(ПМК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кина(ПМК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3:21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гошина(ПМК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(НСО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(ЧБ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мянцева(СА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гинцева(ЧБ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(ЧБ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колова(ЧБ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2,21: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(ПРК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пылова(ПРК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9,21:1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ущенко(СР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ынина(ПР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оусова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6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4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вгенова(МС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т(МС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юпова(БШР)-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язова(ОМО)      1 м</w:t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6,19:21,21:9</w:t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ятина(ОМ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теменко(НСО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снощекова(СР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данцева(НСО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М.(МСГ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5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М.(МСГ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(МСГ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ньжина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5,21:6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Е.(МСГ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Т.(МСГ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ПРК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тинь(ПРК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3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ина(МСГ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бибуллина(ПРК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тырова(СВ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:21,21:10,21:18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Е.(МСГ)-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Т.(МСГ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Е.(МСГ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1,21:19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Е.(МСГ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Т.(МСГ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расоваТ.(МСГ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(СВО)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-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2: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(СВО)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енова(СВО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мадкаримова(НСО)-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сенко(СВО)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риковская(ПМК)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(АР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8,21:19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орохова(АР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(АРО)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нчар(А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12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А.(БШР)-</w:t>
            </w:r>
          </w:p>
        </w:tc>
        <w:tc>
          <w:tcPr>
            <w:tcW w:w="183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летова(БШР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7,22:20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обовикова(СР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аА.(БШР)-</w:t>
            </w:r>
          </w:p>
        </w:tc>
        <w:tc>
          <w:tcPr>
            <w:tcW w:w="18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ищук(СРО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8,21:12</w:t>
            </w:r>
          </w:p>
        </w:tc>
        <w:tc>
          <w:tcPr>
            <w:tcW w:w="18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-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</w:t>
            </w:r>
            <w:r>
              <w:rPr>
                <w:sz w:val="16"/>
                <w:szCs w:val="16"/>
              </w:rPr>
              <w:t>Х</w:t>
            </w:r>
          </w:p>
        </w:tc>
        <w:tc>
          <w:tcPr>
            <w:tcW w:w="183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-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:15,21:8</w:t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линина(НГО)-</w:t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утович(БШР)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удья соревнований</w:t>
        <w:tab/>
        <w:tab/>
        <w:tab/>
        <w:tab/>
        <w:t>Бадамшин М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>Главный секретарь соревнований</w:t>
        <w:tab/>
        <w:tab/>
        <w:tab/>
        <w:t>Краснова Е.О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9:52:00Z</dcterms:created>
  <dc:creator>Михаил Бадамшин</dc:creator>
  <dc:description/>
  <cp:keywords/>
  <dc:language>en-US</dc:language>
  <cp:lastModifiedBy>Михаил Бадамшин</cp:lastModifiedBy>
  <cp:lastPrinted>2010-03-26T11:48:00Z</cp:lastPrinted>
  <dcterms:modified xsi:type="dcterms:W3CDTF">2010-03-29T05:50:00Z</dcterms:modified>
  <cp:revision>13</cp:revision>
  <dc:subject/>
  <dc:title/>
</cp:coreProperties>
</file>