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Лично-командное первенство России по бадминтону среди юношей и девушек 1996 г.р. и младше</w:t>
      </w:r>
    </w:p>
    <w:p>
      <w:pPr>
        <w:pStyle w:val="Normal"/>
        <w:rPr/>
      </w:pPr>
      <w:r>
        <w:rPr>
          <w:sz w:val="20"/>
          <w:szCs w:val="20"/>
        </w:rPr>
        <w:t>«25-29» марта 2010</w:t>
      </w:r>
      <w:r>
        <w:rPr/>
        <w:t xml:space="preserve"> г.</w:t>
        <w:tab/>
        <w:tab/>
        <w:t xml:space="preserve">                   Женская одиноч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27"/>
        <w:gridCol w:w="1806"/>
        <w:gridCol w:w="1806"/>
        <w:gridCol w:w="1812"/>
        <w:gridCol w:w="1806"/>
      </w:tblGrid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утович (БШР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 (БШР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            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 (БШР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Мокроусова (СРО)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 (ПРК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Усынина (ПР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 (БШР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Васильева (ОМО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5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(ОМО)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Артеменко (НС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Стариковская (ПМК)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3,21:8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Краснощекова (СР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 (МСО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Чигинцева (ЧБО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16,21:1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 (ЧБО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             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 (ЧБО)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Ульман (КАО)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 (НГО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Федоровцева (НГ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 21:7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атырова(СВО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4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ова (СВО)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Мамадкаримова(НС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5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 (МСО)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               Х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 (МСО)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вгенова (МС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 (МСО)</w:t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Ниязова (ОМО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16:21,21:1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 (ОМО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             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 (ОМО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Явцева (САО)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1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(СРО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Князева (СР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Хабибулина (ПРК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7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бибулина (ПРК)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Буданцева (НС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(БШР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            Х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8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(БШР)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Давлетова (БШ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(НГО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Тарасова Т. (МСГ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,21:18,21:1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Т. (МСГ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           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Т. (МСГ)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Бессмертная (НСО)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(АРО)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Шорохова(АР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Сергеева (СВО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 (ПМК)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Егошина (ПМ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(НГО)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             Х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(НГО)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алинина (НГ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1:11,21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Пятина(ОМО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          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Копылова (ПР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(ПР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митриева А. (БШ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8,1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Дмитриева М. (МСГ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М. 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Румянцева 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 (ПМ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Иванова М. 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 (ПМ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веркина 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Малькова (НГ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9,21:1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            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(НГ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Полищук (СР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,21:11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Носенко 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 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Гончар(АР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 (АР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Жидкова 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            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ут 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Милтинь 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2: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           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 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Грищенко 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2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 (СР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обовикова 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Семенова 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5,21: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 (НГ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Мазанова 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             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юпова (БШ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(ЧБ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Уколова (ЧБ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2:20,21: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(ЧБ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аркина 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(ЧБ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Константинова ПМК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Роньжина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(ЧБ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еньщикова(ОМ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2:24,22: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 (ОМ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Глущенко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,21:16,26:2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.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           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21: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.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арасова Е. 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,21:19,21: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 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 (НГ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 (НГ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ова 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 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(СР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5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 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 (ПР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19:21,21: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 (ПМ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(АР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,21: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 (ПМ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 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 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М. (МСГ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М. 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4,21:14,21: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М. 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 (АР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 (А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 (СР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4:2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 (НГ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 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(М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 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 (СР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 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 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2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 (КА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 (К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 (К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 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15:21,23:21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 (Н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 (СВ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1,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 (СА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 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 (СА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 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 (Н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 (СВ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21:14,21: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 (Н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 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 (СВ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 (СВ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 (СВ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БШР33 м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 (БШР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 (БШ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 (БШР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(С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11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 (БШР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  (СР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  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 (С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 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 (СА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 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1:15,21:1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(Н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 (МСГ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2:24,21: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 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(СР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2:24,21: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(СР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6:00Z</dcterms:created>
  <dc:creator>Михаил Бадамшин</dc:creator>
  <dc:description/>
  <cp:keywords/>
  <dc:language>en-US</dc:language>
  <cp:lastModifiedBy>Михаил Бадамшин</cp:lastModifiedBy>
  <cp:lastPrinted>2010-03-25T12:59:00Z</cp:lastPrinted>
  <dcterms:modified xsi:type="dcterms:W3CDTF">2010-03-28T04:33:00Z</dcterms:modified>
  <cp:revision>29</cp:revision>
  <dc:subject/>
  <dc:title/>
</cp:coreProperties>
</file>