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Лично-командное первенство России по бадминтону среди юношей и девушек 1996 г.р. и младше</w:t>
      </w:r>
    </w:p>
    <w:p>
      <w:pPr>
        <w:pStyle w:val="Normal"/>
        <w:rPr/>
      </w:pPr>
      <w:r>
        <w:rPr>
          <w:sz w:val="20"/>
          <w:szCs w:val="20"/>
        </w:rPr>
        <w:t>«25-29» марта 2010</w:t>
      </w:r>
      <w:r>
        <w:rPr/>
        <w:t xml:space="preserve"> г.</w:t>
        <w:tab/>
        <w:tab/>
        <w:t xml:space="preserve">                   Смешанная парная категория                                                                         г. Омск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803"/>
        <w:gridCol w:w="1805"/>
        <w:gridCol w:w="1805"/>
        <w:gridCol w:w="1812"/>
        <w:gridCol w:w="1805"/>
      </w:tblGrid>
      <w:tr>
        <w:trPr/>
        <w:tc>
          <w:tcPr>
            <w:tcW w:w="195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кин(БШР)-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ович(БШР)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кин(БШР)-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ович(БШР)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кин(БШР)-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дт(НСО)-</w:t>
            </w:r>
          </w:p>
        </w:tc>
        <w:tc>
          <w:tcPr>
            <w:tcW w:w="18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ович(БШР)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менко(НСО)</w:t>
            </w:r>
          </w:p>
        </w:tc>
        <w:tc>
          <w:tcPr>
            <w:tcW w:w="18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дт(НСО)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9,21:7</w:t>
            </w:r>
          </w:p>
        </w:tc>
        <w:tc>
          <w:tcPr>
            <w:tcW w:w="18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касских(СВО)-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менко(НСО)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щук(СРО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1,21:11</w:t>
            </w:r>
          </w:p>
        </w:tc>
        <w:tc>
          <w:tcPr>
            <w:tcW w:w="18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кин(БШР)-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окрытый(СВО)-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ович(БШР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енко(СВО)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стаев(ПРК)-</w:t>
            </w:r>
          </w:p>
        </w:tc>
        <w:tc>
          <w:tcPr>
            <w:tcW w:w="18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:20,21:13</w:t>
            </w:r>
          </w:p>
        </w:tc>
        <w:tc>
          <w:tcPr>
            <w:tcW w:w="1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стаев(ПРК)-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ылова(ПРК)</w:t>
            </w:r>
          </w:p>
        </w:tc>
        <w:tc>
          <w:tcPr>
            <w:tcW w:w="18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ылова(ПРК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4,21:11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феров(МСО)-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ратьевВалер.(НСО)-</w:t>
            </w:r>
          </w:p>
        </w:tc>
        <w:tc>
          <w:tcPr>
            <w:tcW w:w="18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ньжина(МСО)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(НСО)</w:t>
            </w:r>
          </w:p>
        </w:tc>
        <w:tc>
          <w:tcPr>
            <w:tcW w:w="18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феров(МСО)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9,16:21,21:18</w:t>
            </w:r>
          </w:p>
        </w:tc>
        <w:tc>
          <w:tcPr>
            <w:tcW w:w="18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феров(МСО)-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ньжина(МСО)</w:t>
            </w:r>
          </w:p>
        </w:tc>
        <w:tc>
          <w:tcPr>
            <w:tcW w:w="18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ньжина(МСО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4,21:8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кин(БШР)-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ог(ПРК)-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ович(БШР)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тинь(ПРК)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ог(ПРК)-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2,21:15</w:t>
            </w:r>
          </w:p>
        </w:tc>
        <w:tc>
          <w:tcPr>
            <w:tcW w:w="18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тинь(ПРК)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бенов(ПМК)-</w:t>
            </w:r>
          </w:p>
        </w:tc>
        <w:tc>
          <w:tcPr>
            <w:tcW w:w="18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ошок(ПМК)-</w:t>
            </w:r>
          </w:p>
        </w:tc>
        <w:tc>
          <w:tcPr>
            <w:tcW w:w="18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еркина(ПМК)</w:t>
            </w:r>
          </w:p>
        </w:tc>
        <w:tc>
          <w:tcPr>
            <w:tcW w:w="18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кроусова(СРО)</w:t>
            </w:r>
          </w:p>
        </w:tc>
        <w:tc>
          <w:tcPr>
            <w:tcW w:w="18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бенов(ПМК)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5,21:15,21:10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бенов(ПМК)-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еркина(ПМК)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еркина(ПМК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0,21:10</w:t>
            </w:r>
          </w:p>
        </w:tc>
        <w:tc>
          <w:tcPr>
            <w:tcW w:w="18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вьев(МСГ)-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ырев(СРО)-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сова Е.(МСГ)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язева(СРО)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ырев(СРО)-</w:t>
            </w:r>
          </w:p>
        </w:tc>
        <w:tc>
          <w:tcPr>
            <w:tcW w:w="18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3,21:10</w:t>
            </w:r>
          </w:p>
        </w:tc>
        <w:tc>
          <w:tcPr>
            <w:tcW w:w="1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царенко(ПМК)-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язева(СРО)</w:t>
            </w:r>
          </w:p>
        </w:tc>
        <w:tc>
          <w:tcPr>
            <w:tcW w:w="18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щенко(СРО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5,21:17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вьев(МСГ)-</w:t>
            </w:r>
          </w:p>
        </w:tc>
        <w:tc>
          <w:tcPr>
            <w:tcW w:w="18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</w:p>
        </w:tc>
        <w:tc>
          <w:tcPr>
            <w:tcW w:w="18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сова Е.(МСГ)</w:t>
            </w:r>
          </w:p>
        </w:tc>
        <w:tc>
          <w:tcPr>
            <w:tcW w:w="18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18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вьев(МСГ)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0,21:12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вьев(МСГ)-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сова Е.(МСГ)</w:t>
            </w:r>
          </w:p>
        </w:tc>
        <w:tc>
          <w:tcPr>
            <w:tcW w:w="18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сова Е.(МСГ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бов(ПРК)-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ьянов(СВО)-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гинцева(ЧБО)</w:t>
            </w:r>
          </w:p>
        </w:tc>
      </w:tr>
      <w:tr>
        <w:trPr/>
        <w:tc>
          <w:tcPr>
            <w:tcW w:w="19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ина(ОМО)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ьянов(СВО)-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7,21:15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ина(ОМО)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ьянов(СВО)-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шигин(НСО)-</w:t>
            </w:r>
          </w:p>
        </w:tc>
        <w:tc>
          <w:tcPr>
            <w:tcW w:w="18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ина(ОМО)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бовикова(СРО)</w:t>
            </w:r>
          </w:p>
        </w:tc>
        <w:tc>
          <w:tcPr>
            <w:tcW w:w="18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(НГО)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8,21:12</w:t>
            </w:r>
          </w:p>
        </w:tc>
        <w:tc>
          <w:tcPr>
            <w:tcW w:w="18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(НГО)-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цева((НГО)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цева((НГО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5,21:9</w:t>
            </w:r>
          </w:p>
        </w:tc>
        <w:tc>
          <w:tcPr>
            <w:tcW w:w="18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кин(ЧБО)-</w:t>
            </w:r>
          </w:p>
        </w:tc>
        <w:tc>
          <w:tcPr>
            <w:tcW w:w="1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кин(ЧБО)-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олова(ЧБО)</w:t>
            </w:r>
          </w:p>
        </w:tc>
        <w:tc>
          <w:tcPr>
            <w:tcW w:w="1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олова(ЧБО)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кин(ЧБО)-</w:t>
            </w:r>
          </w:p>
        </w:tc>
        <w:tc>
          <w:tcPr>
            <w:tcW w:w="18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2,13:21,21:14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банов(НСО)-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олова(ЧБО)</w:t>
            </w:r>
          </w:p>
        </w:tc>
        <w:tc>
          <w:tcPr>
            <w:tcW w:w="18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щенко(НСО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8,21:4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кин(ЧБО)-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олова(ЧБО)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18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макин(БШР)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6,21:19</w:t>
            </w:r>
          </w:p>
        </w:tc>
        <w:tc>
          <w:tcPr>
            <w:tcW w:w="18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макин(БШР)-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юпова(БШР)</w:t>
            </w:r>
          </w:p>
        </w:tc>
        <w:tc>
          <w:tcPr>
            <w:tcW w:w="18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юпова(БШР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бов(ПРК)-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гин(ЧБО)-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гинцева(ЧБО)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рохова(АРО)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гин(ЧБО)-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5,21:17</w:t>
            </w:r>
          </w:p>
        </w:tc>
        <w:tc>
          <w:tcPr>
            <w:tcW w:w="18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рохова(АРО)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гин(ЧБО)-</w:t>
            </w:r>
          </w:p>
        </w:tc>
        <w:tc>
          <w:tcPr>
            <w:tcW w:w="18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ряпин(ПМК)-</w:t>
            </w:r>
          </w:p>
        </w:tc>
        <w:tc>
          <w:tcPr>
            <w:tcW w:w="18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рохова(АРО)</w:t>
            </w:r>
          </w:p>
        </w:tc>
        <w:tc>
          <w:tcPr>
            <w:tcW w:w="18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антинова(ПМК)</w:t>
            </w:r>
          </w:p>
        </w:tc>
        <w:tc>
          <w:tcPr>
            <w:tcW w:w="18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сов(ПРК)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21,21:19,21:16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сов(ПРК)-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ынина(ПРК)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ынина(ПРК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9,21:10</w:t>
            </w:r>
          </w:p>
        </w:tc>
        <w:tc>
          <w:tcPr>
            <w:tcW w:w="18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бов(ПРК)-</w:t>
            </w:r>
          </w:p>
        </w:tc>
        <w:tc>
          <w:tcPr>
            <w:tcW w:w="1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илов(МСГ)-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гинцева(ЧБО)</w:t>
            </w:r>
          </w:p>
        </w:tc>
        <w:tc>
          <w:tcPr>
            <w:tcW w:w="1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ина(МСГ)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илов(МСГ)-</w:t>
            </w:r>
          </w:p>
        </w:tc>
        <w:tc>
          <w:tcPr>
            <w:tcW w:w="18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2,21:11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аков(НСО)-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ина(МСГ)</w:t>
            </w:r>
          </w:p>
        </w:tc>
        <w:tc>
          <w:tcPr>
            <w:tcW w:w="18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мадкаримова(НСО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3,21:4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бов(ПРК)-</w:t>
            </w:r>
          </w:p>
        </w:tc>
        <w:tc>
          <w:tcPr>
            <w:tcW w:w="18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гинцева(ЧБО)</w:t>
            </w:r>
          </w:p>
        </w:tc>
        <w:tc>
          <w:tcPr>
            <w:tcW w:w="18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18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бов(ПРК)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7,21:8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бов(ПРК)-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гинцева(ЧБО)</w:t>
            </w:r>
          </w:p>
        </w:tc>
        <w:tc>
          <w:tcPr>
            <w:tcW w:w="18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гинцева(ЧБО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(ПРК)-</w:t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1 место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а(НГО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мко(ОМО)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язова(ОМО)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830"/>
        <w:gridCol w:w="1832"/>
        <w:gridCol w:w="1832"/>
        <w:gridCol w:w="1832"/>
        <w:gridCol w:w="1832"/>
      </w:tblGrid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ко-Ниязова (ОМО)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ко(ОМО)-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пов(ПМК)-</w:t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зова(ОМО)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шина(ПМК)</w:t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яденко(АРО)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8,23:21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яденко(АРО)-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ман(КАО)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ман(КАО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21,21:17,21:13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ко(ОМО)-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енко(НСО)-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зова(ОМО)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ева А.(БШР)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енко(НСО)-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9,21:5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оченко(САО)-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ева А.(БШР)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мянцева (САО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3,21:11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ев(МСГ)-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ева М.(МСГ)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ев(МСГ)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6,23:25,21:7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ев(МСГ)-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ева М.(МСГ)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еваМ.(МСГ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ко(ОМО)-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(НГО)-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зова(ОМО)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ькова(НГО)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(НГО)-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9,21:14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ькова(НГО)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(НГО)-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цов(НГО)-</w:t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ькова(НГО)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дкова(САО)</w:t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цов(НГО)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9,22:20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ынов(МСО)-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дкова(САО)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а(ОМО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21,21:15,21:19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(НГО)-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ментьев(СВО)-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ькова(НГО)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ова(СВО)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жов(НГО)-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21,21:18,21:16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жов(НГО)-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анова(НГО)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анова(НГО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23,21:16,21:11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шчаренко(СРО)-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щекова(СРО)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шчаренко(СРО)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7,23:21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шчаренко(СРО)-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щекова(СРО)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щекова(СРО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(ПРК)-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дак(НСО)-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а(НГО)</w:t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генова(МСО)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дак(НСО)-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8,23:21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генова(МСО)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дак(НСО)-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еенко(ВРО)-</w:t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генова(МСО)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цева(САО)</w:t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еенко(ВРО)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3,21:16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в(ОМО)-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цева(САО)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ьшикова(ОМО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7,21:5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ваев(ЧБО-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ошвай(ЧБО)-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(МСО)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нчар(АРО)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ваев(ЧБО-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9,21:16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ваев(ЧБО-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(МСО)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(МСО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3,21:12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ваев(ЧБО-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(МСО)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мешко(БШР)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2,21:14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мешко(БШР)-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летова(БШР)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летова(БШР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(ПРК)-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омесов(ПРК)-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а(НГО)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ибуллина(ПРК)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омесов(ПРК)-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21,21:18,21:18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ибуллина(ПРК)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омесов(ПРК)-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ов(МСГ)-</w:t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ибуллина(ПРК)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иковская(ПМК)</w:t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ов(МСГ)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5,21:14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дняк(АРО)-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иковская(ПМК)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а(СВО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21,21:14,23:21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(ПРК)-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херев(СВО)-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а(НГО)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ырова(СВО)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херев(СВО)-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9,21:14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(НСО)-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ырова(СВО)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анцева(НСО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7,18:21,21:8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(ПРК)-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а(НГО)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(ПРК)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1,21:7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(ПРК)-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а(НГО)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а(НГО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Главный судья соревнований</w:t>
        <w:tab/>
        <w:tab/>
        <w:tab/>
        <w:tab/>
        <w:t>Бадамшин М.О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Главный секретарь соревнований</w:t>
        <w:tab/>
        <w:tab/>
        <w:tab/>
        <w:t>Краснова Е.О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20:00Z</dcterms:created>
  <dc:creator>Михаил Бадамшин</dc:creator>
  <dc:description/>
  <cp:keywords/>
  <dc:language>en-US</dc:language>
  <cp:lastModifiedBy>User</cp:lastModifiedBy>
  <cp:lastPrinted>2010-03-29T12:45:00Z</cp:lastPrinted>
  <dcterms:modified xsi:type="dcterms:W3CDTF">2010-03-30T13:09:00Z</dcterms:modified>
  <cp:revision>21</cp:revision>
  <dc:subject/>
  <dc:title/>
</cp:coreProperties>
</file>