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бедителей и призеров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венства России по бадминтону среди юношей и девушек до 11 лет</w:t>
      </w:r>
    </w:p>
    <w:p>
      <w:pPr>
        <w:pStyle w:val="Normal"/>
        <w:tabs>
          <w:tab w:val="clear" w:pos="708"/>
          <w:tab w:val="left" w:pos="3960" w:leader="none"/>
          <w:tab w:val="left" w:pos="4140" w:leader="none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</w:t>
      </w:r>
      <w:r>
        <w:rPr>
          <w:rFonts w:cs="Courier New" w:ascii="Courier New" w:hAnsi="Courier New"/>
          <w:sz w:val="28"/>
          <w:szCs w:val="28"/>
        </w:rPr>
        <w:t>г. Чебоксары                      7-11.05.2010 г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первенстве приняло участие  15 регионов, 19 городов,  94 человек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них 44 юношей, 50 девушек.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20"/>
        <w:gridCol w:w="1362"/>
        <w:gridCol w:w="556"/>
        <w:gridCol w:w="2919"/>
        <w:gridCol w:w="1332"/>
      </w:tblGrid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енская одиночная категория</w:t>
            </w:r>
          </w:p>
          <w:p>
            <w:pPr>
              <w:pStyle w:val="Normal"/>
              <w:jc w:val="both"/>
              <w:rPr>
                <w:rFonts w:ascii="Arial" w:hAnsi="Arial" w:cs="Courier New"/>
                <w:b/>
                <w:b/>
              </w:rPr>
            </w:pPr>
            <w:r>
              <w:rPr>
                <w:rFonts w:cs="Courier New" w:ascii="Arial" w:hAnsi="Arial"/>
                <w:b/>
              </w:rPr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b/>
                <w:b/>
              </w:rPr>
            </w:pPr>
            <w:r>
              <w:rPr>
                <w:b/>
              </w:rPr>
              <w:t>Мужская одиночная категори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1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Медведе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Омская обл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1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Ахмадиев Ай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Башкортостан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Салимзянова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Башкортост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Лавриков Мих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Ленинградская обл.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Минадзе Л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Егоров Евг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Чувашская Республик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Кулешова 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Башкортоста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Васильев Ники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Калужская обл</w:t>
            </w:r>
          </w:p>
        </w:tc>
      </w:tr>
      <w:tr>
        <w:trPr/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Courier New"/>
                <w:sz w:val="24"/>
                <w:szCs w:val="16"/>
              </w:rPr>
            </w:pPr>
            <w:r>
              <w:rPr>
                <w:rFonts w:cs="Courier New"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b/>
              </w:rPr>
              <w:t>Женская парная категория</w:t>
            </w:r>
          </w:p>
        </w:tc>
        <w:tc>
          <w:tcPr>
            <w:tcW w:w="4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Courier New"/>
                <w:b/>
                <w:b/>
                <w:sz w:val="24"/>
                <w:szCs w:val="16"/>
              </w:rPr>
            </w:pPr>
            <w:r>
              <w:rPr>
                <w:rFonts w:cs="Courier New"/>
                <w:b/>
                <w:sz w:val="24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Courier New"/>
                <w:b/>
                <w:b/>
                <w:sz w:val="16"/>
                <w:szCs w:val="16"/>
              </w:rPr>
            </w:pPr>
            <w:r>
              <w:rPr>
                <w:b/>
              </w:rPr>
              <w:t>Мужская парная категория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1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Минадзе Лел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Пермский край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1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Ахмадиев Айра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Башкортостан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Медведе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Омская обл.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Карпов Георг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Пенз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Кулешова Л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Башкортостан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Васильев Никит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Калужская обл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Салимзянова Диан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Башкортостан 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Егоров Евгени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Чувашская Республика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Любушина Евг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Архангельская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Фролов Алексей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Омская обл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Каранова Юл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Московская обл.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Симонов Дени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Омская обл</w:t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Овчинникова Софь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Нижегородская обл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Лавриков Мих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Ленинградская обл</w:t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Дунаева Анастас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Нижегородская обл.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Блинов Михаи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Чувашская Республика</w:t>
            </w:r>
          </w:p>
        </w:tc>
      </w:tr>
    </w:tbl>
    <w:p>
      <w:pPr>
        <w:pStyle w:val="Normal"/>
        <w:jc w:val="both"/>
        <w:rPr>
          <w:rFonts w:ascii="Arial" w:hAnsi="Arial" w:cs="Courier New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b/>
          <w:bCs/>
        </w:rPr>
        <w:t>Смешанная парная категор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784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1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Карпов Георгий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Пенза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Медведева Анастаси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Омская об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2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Ахмадиев Айрат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Башкортостан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Салимзянова Диа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 xml:space="preserve">Башкортостан 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3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Васильев Никит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Калужская обл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Ершова Алеся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Калужская обл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4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 xml:space="preserve">Любушина Евгения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Архангельская обл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</w:rPr>
            </w:pPr>
            <w:r>
              <w:rPr>
                <w:rFonts w:cs="Courier New" w:ascii="Arial" w:hAnsi="Arial"/>
              </w:rPr>
              <w:t>Лавриков Михаил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Courier New"/>
                <w:sz w:val="16"/>
                <w:szCs w:val="16"/>
              </w:rPr>
            </w:pPr>
            <w:r>
              <w:rPr>
                <w:rFonts w:cs="Courier New" w:ascii="Arial" w:hAnsi="Arial"/>
                <w:sz w:val="16"/>
                <w:szCs w:val="16"/>
              </w:rPr>
              <w:t>Ленинградская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</w:t>
        <w:tab/>
        <w:tab/>
        <w:tab/>
        <w:tab/>
        <w:t>Г.В. Серг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Courier New"/>
      <w:b/>
      <w:bCs/>
      <w:sz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21:00Z</dcterms:created>
  <dc:creator>1</dc:creator>
  <dc:description/>
  <cp:keywords/>
  <dc:language>en-US</dc:language>
  <cp:lastModifiedBy>ali</cp:lastModifiedBy>
  <cp:lastPrinted>2010-05-12T11:26:00Z</cp:lastPrinted>
  <dcterms:modified xsi:type="dcterms:W3CDTF">2010-05-12T12:50:00Z</dcterms:modified>
  <cp:revision>4</cp:revision>
  <dc:subject/>
  <dc:title/>
</cp:coreProperties>
</file>