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участников открытого первенства г.Екатеринбурга по бадминтону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Гран – При России 2009-10г.г.», Мемориал А.Ф.Трубачёва, 5 – 7 .02.2010г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OLE_LINK1"/>
      <w:bookmarkEnd w:id="0"/>
      <w:r>
        <w:rPr>
          <w:b/>
          <w:sz w:val="20"/>
          <w:szCs w:val="20"/>
        </w:rPr>
        <w:t>Юноши (1994 – 95г.г.р.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82"/>
        <w:gridCol w:w="845"/>
        <w:gridCol w:w="840"/>
        <w:gridCol w:w="3574"/>
        <w:gridCol w:w="1399"/>
        <w:gridCol w:w="8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ё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В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Дмитр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 Артё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В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Семё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ецкий Александ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чкова Л.Б.Карачков А.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ий Александ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Анатол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И.А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Анатол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Кири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В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уров Арту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й Г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и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иков Ег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 В.А., Казакова И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ёв Серг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й Макси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 П.А., Лебедев В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ов Ил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 П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ихаи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на С.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Владими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нин Пё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.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ров Евг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ерг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В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иченко Владисла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Ю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Серг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на С.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Вл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есов Евг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жко Дмитр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Александ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.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аев Артё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И.А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хутдинов Робе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Филип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Макси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 Н.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бов Равш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на С.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 Викт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 А.П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 Дани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 (1996 – 97г.г.р.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8"/>
        <w:gridCol w:w="813"/>
        <w:gridCol w:w="888"/>
        <w:gridCol w:w="3544"/>
        <w:gridCol w:w="1418"/>
        <w:gridCol w:w="85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Никола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 Кири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ин Александ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Кири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дт Вади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ченко Оле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ий Арту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 Я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Витал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ндр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 П.А., Лебед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пят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ндр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уз Анатол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И.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Валер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Владими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Дмитр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Ив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 В.А., Каза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ьянов Ег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 Рави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ытый Богд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, Мака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Оле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Михаи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н Влади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 Александ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ко Владисла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Андр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 Владисла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ихаи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есов Витал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Вячесла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ых Гле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Вик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ерев Семё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ков Иль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 Вик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Юноши (1998г.р. и моложе 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30"/>
        <w:gridCol w:w="898"/>
        <w:gridCol w:w="730"/>
        <w:gridCol w:w="3696"/>
        <w:gridCol w:w="1418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ёров Никол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 В.А., Каза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иев Айр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нов Артё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жин Алекс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Кири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Ники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швили Михаи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 Арту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юнин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Александ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нников Оле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 Дани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авый Семё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И.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ёв Ники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Иго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ра Евг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 Ив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ёлов Ники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юнин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нько Михаи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ве Ег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 Георг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 П.А., Лебед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ко Эд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Ром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ёв Ром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люм Макси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Дмитр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Рус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хин Михаи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юнин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Леон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иуллин Радми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н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ёв Вик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ёв Михаи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елев Алекс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Ег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 Дени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Ники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ая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ин Дени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ая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Юр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гин Дмитр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ушки ( 1994 – 95г.г.р. 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851"/>
        <w:gridCol w:w="709"/>
        <w:gridCol w:w="3685"/>
        <w:gridCol w:w="1418"/>
        <w:gridCol w:w="81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ль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джул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еев Н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су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ва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цкая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И.Б.Карачков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-Сама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ШР-СА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тковская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ин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 В.А., Каза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Ж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ипорчук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И.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ндская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г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дарец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тчи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ушки ( 1996 – 97г.г.р.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17"/>
        <w:gridCol w:w="851"/>
        <w:gridCol w:w="709"/>
        <w:gridCol w:w="3685"/>
        <w:gridCol w:w="1418"/>
        <w:gridCol w:w="85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 В.А., Каза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фуз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тинь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ая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енко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, Мака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ьзянова Са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умба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Э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цева Вит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це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ц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вушки ( 1998г.р. и моложе 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1"/>
        <w:gridCol w:w="709"/>
        <w:gridCol w:w="3685"/>
        <w:gridCol w:w="1418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кова Вероника   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лезнодор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а В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н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н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м Анж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м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ш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ц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 М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енко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ц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Алё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й Г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й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юнин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каримова Аз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дзе Л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иц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р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, Наз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ж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 В.А., Каза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рь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лезнодор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юнин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юнин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нин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Инд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О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удья                                                         Степанов Ю.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секретарь                                                    Черкасских А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7:00Z</dcterms:created>
  <dc:creator>Stepanov</dc:creator>
  <dc:description/>
  <cp:keywords/>
  <dc:language>en-US</dc:language>
  <cp:lastModifiedBy>Admin</cp:lastModifiedBy>
  <cp:lastPrinted>2010-02-07T11:20:00Z</cp:lastPrinted>
  <dcterms:modified xsi:type="dcterms:W3CDTF">2010-02-09T11:51:00Z</dcterms:modified>
  <cp:revision>22</cp:revision>
  <dc:subject/>
  <dc:title>Список участников открытого первенства г</dc:title>
</cp:coreProperties>
</file>