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                                                            Парный разряд  1995-1996 г. р. Девушки</w:t>
        <w:tab/>
        <w:t xml:space="preserve">                                                                             г. Омск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юпова (БШР)-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86"/>
        <w:gridCol w:w="2435"/>
        <w:gridCol w:w="2435"/>
        <w:gridCol w:w="2435"/>
        <w:gridCol w:w="2471"/>
      </w:tblGrid>
      <w:tr>
        <w:trPr/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(ОМО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(БШР)-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(ОМО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(БШР)-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(СВО)-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(ОМО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(СВО)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(СВО)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;21:11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(НСО)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(СВО)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ьзянова (ЧБ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;21:15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на (ПМК)-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(ПРК)-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 (ОМО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ногова (ПРК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(ПРК)-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,21:19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ногова (ПРК)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на (ПМК)-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 (ОМО)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на (ПМК)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7;21:1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на (ПМК)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 (ОМО)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 (ОМ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 (БШР)-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(СВО)-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 (ЧБО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чикова (СВО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(СВО)-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,21:17,21:12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чикова (СВО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(СВО)-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а (БШР)-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чикова (СВО)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а (НСО)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(ПМК)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3;17:21;21:19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(ПМК)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(МСГ)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(МСГ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;21:8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 (БШР)-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джула (ТТР)-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 (ЧБО)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а (КАЗ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джула (ТТР)-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,21: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пупова (АТК)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улова (КАЗ)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(АТК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;21:17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 (БШР)-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 (ЧБО)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 (БШР)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8;21:1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 (БШР)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 (ЧБО)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 (ЧБ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(БШР)-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(ОМО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(БШР)-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(СВО)-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(ОМО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чикова (СВ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,21:15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6:00Z</dcterms:created>
  <dc:creator>Михаил Бадамшин</dc:creator>
  <dc:description/>
  <cp:keywords/>
  <dc:language>en-US</dc:language>
  <cp:lastModifiedBy>Михаил Бадамшин</cp:lastModifiedBy>
  <dcterms:modified xsi:type="dcterms:W3CDTF">2010-10-07T15:40:00Z</dcterms:modified>
  <cp:revision>7</cp:revision>
  <dc:subject/>
  <dc:title/>
</cp:coreProperties>
</file>