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зы МСМК А. М. Антр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04-07» октября 2010 г.</w:t>
        <w:tab/>
        <w:tab/>
        <w:t xml:space="preserve">                                                             Парный разряд  1997-1998 г. р. Девушки</w:t>
        <w:tab/>
        <w:t xml:space="preserve">                                                                               г. Омск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влетова(БШР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59"/>
        <w:gridCol w:w="2459"/>
        <w:gridCol w:w="2459"/>
        <w:gridCol w:w="2459"/>
        <w:gridCol w:w="2490"/>
      </w:tblGrid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(БШР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(БШР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(БШР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(ПРК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(БШР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ва(ПРК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(ПРК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(БШР)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(НСО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ва(ПРК)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11;21:14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дкаримова(НС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;21:18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(ЧБ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(ЧБ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(СВ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(ОМ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(ЧБ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;21:17;21:14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(НСО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(ОМ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(НС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;21:15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(ЧБО)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ляева(ОМ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(СВО)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а(ОМ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(ЧБ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;21:17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(ЧБО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(СВО)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(СВ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7;21:1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тинь (ПРК)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рова(СВ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бибулина (ПРК)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(СВ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рова(СВ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,21:19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(НСО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(СВ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шева(СВ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;21:5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рова(СВ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(ОМ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(СВ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(ОМ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шина(ПМК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;21:17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шина(ПМК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ская(ПМК)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ская(ПМК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;21:6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тинь (ПРК)-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(ЧБ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бибулина (ПРК) 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марь(ОМ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(ЧБ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;15:21;21:14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(НСО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марь(ОМ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(НС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6;21:7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тинь (ПРК)-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(НС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бибулина (ПРК) 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цева(НС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тинь (ПРК)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7;21:12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тинь (ПРК)-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бибулина (ПРК) 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бибулина (ПРК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;21: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(БШР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(БШР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(БШР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рова(СВО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(БШР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(СВ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3,21:12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, 1 К</w:t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, 1 К</w:t>
        <w:tab/>
        <w:tab/>
        <w:tab/>
        <w:t>Краснова Е. 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34:00Z</dcterms:created>
  <dc:creator>Михаил Бадамшин</dc:creator>
  <dc:description/>
  <cp:keywords/>
  <dc:language>en-US</dc:language>
  <cp:lastModifiedBy>Михаил Бадамшин</cp:lastModifiedBy>
  <dcterms:modified xsi:type="dcterms:W3CDTF">2010-10-07T15:41:00Z</dcterms:modified>
  <cp:revision>12</cp:revision>
  <dc:subject/>
  <dc:title/>
</cp:coreProperties>
</file>