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                                                         Парный разряд  1999 г.р. и младше. Девушки</w:t>
        <w:tab/>
        <w:t xml:space="preserve">                                                                                            г. Омск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(ОМО)-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(СВ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(ОМ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(СВ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(ОМ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ова (СВО)-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(СВ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шева (СВО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ова (СВО)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;21:0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(СВО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шева (СВО)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 (ОМ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;21:10;21:19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(ОМ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 (НСО)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(СВ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(НС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(ТМО)-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;21:16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(ТМО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(ТМО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(ТМ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;19:21;21:18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ова (ПРК)-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(БШР)-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(ПРК)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а (НСО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ова (ПРК)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,21:13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ова (ПРК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(ПРК)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(ПР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;21: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(ОМ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(БШР)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(СВ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(БШР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(БШР)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,22:2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зова (НСО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(БШР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ич (НС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;21:4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(БШР)-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а (НСО)-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(БШР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кова (НСО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(ПРК)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,21:9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(ПРК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(ПРК)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(ПР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;15:21;21:19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(БШР)-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(НСО)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(БШР)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ина (НС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(ПРК)-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;21:18;21:1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(ПРК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уха (МСГ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уха (МСГ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,21:6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(ОМО)-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(ПРК)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(ОМО)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,21: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(ОМО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(ПРК)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(ПР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ова (ПРК)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(ПРК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(ОМО)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(ОМО)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(ПРК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(ПР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,19:21,21:1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7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5:42:00Z</dcterms:modified>
  <cp:revision>16</cp:revision>
  <dc:subject/>
  <dc:title/>
</cp:coreProperties>
</file>