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зы МСМК А. М. Антр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04-07» октября 2010 г.</w:t>
        <w:tab/>
        <w:tab/>
        <w:t xml:space="preserve">    Девушки 1995-1996 г.р. Одиночный разряд</w:t>
        <w:tab/>
        <w:t xml:space="preserve">                               г. Омск     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90"/>
        <w:gridCol w:w="1835"/>
        <w:gridCol w:w="1659"/>
        <w:gridCol w:w="1693"/>
        <w:gridCol w:w="2027"/>
      </w:tblGrid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ТАФИНА (НСО)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21:3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(ПРК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(ПР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;21:5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ДЖУЛА(ТТР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17:21,21:10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ДЖУЛА(ТТР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АТЧИКОВА(СВО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;22:2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ТЧИКОВА СВО</w:t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БАТЧИКОВА (СВ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(МСГ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2,26:24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(МСГ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(МСГ)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ИНДИНОВА(ОМО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1;21: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НОГОВА(ПРК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НОГОВА(ПР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;21:4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КОРОПУПОВА(АТК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:17,21:18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А(СВО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А(СВ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;21:4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;21:19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</w:t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(ЧБО)    1 м</w:t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(ЧБО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1:1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(ЧБО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(ЧБО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(АТК)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;21:5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А (ПРК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ОТОВА (ПР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;21:4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(ЧБО)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СЕНКО (СВО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1:7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 (СВО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(БШР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;21:9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(БШР)</w:t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(БШ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(ЧБО)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РОКИНА (НСО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(НСО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(НСО)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;21: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ИНА (БШР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КИНА (БШ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(ОМО)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ЬЗЯНОВА(ЧБО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(СВО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АЛОВА(СВ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;21:9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(ОМО)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;21:14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(ОМО)</w:t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(ОМ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(ОМ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19:21,21:1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23"/>
        <w:gridCol w:w="1885"/>
        <w:gridCol w:w="1885"/>
        <w:gridCol w:w="1859"/>
        <w:gridCol w:w="1281"/>
      </w:tblGrid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ТЧИКОВА СВО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(МСГ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(МСГ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1:9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(БШР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(БШР)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1,21:1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(БШР)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(НС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1:1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ТЧИКОВА СВО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ТЧИКОВА СВО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(НС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1:1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(ПРК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ДЖУЛА(ТТР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ДЖУЛА(ТТР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,21:19,21:9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А(СВО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НОГОВА(ПРК)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;21:18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А(СВО)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А(СВ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1:15</w:t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А (ПРК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А (ПРК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21:1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А (ПРК)</w:t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 (СВ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21:18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А (ПРК)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ИНА (БШР)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;21: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(СВО)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(СВ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,21:1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ДЖУЛА(ТТР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ДЖУЛА(ТТР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то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(СВ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1,21:15,21:1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(ПРК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НОГОВА(ПРК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НОГОВА(ПР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;21:10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НОГОВА(ПРК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есто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 (СВО)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;21: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 (СВО)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ИНА (БШР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3;21:12;21:7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(ПРК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(ПРК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ИНА (БШР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8:21,21:1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ТАФИНА (НСО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УПОВА(АТК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,21:4</w:t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ИНДИНОВА(ОМО</w:t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УПОВА(АТК)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21:6</w:t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КОРОПУПОВА(АТК)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УПОВА(АТК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1;21:12;21: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(АТК)</w:t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ЬЗЯНОВА(ЧБО)</w:t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ЬЗЯНОВА(ЧБО)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, 1 К</w:t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, 1 К</w:t>
        <w:tab/>
        <w:tab/>
        <w:tab/>
        <w:t>Краснова Е. О.</w:t>
      </w:r>
    </w:p>
    <w:sectPr>
      <w:type w:val="nextPage"/>
      <w:pgSz w:w="11906" w:h="16838"/>
      <w:pgMar w:left="60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4:00Z</dcterms:created>
  <dc:creator>Михаил Бадамшин</dc:creator>
  <dc:description/>
  <cp:keywords/>
  <dc:language>en-US</dc:language>
  <cp:lastModifiedBy>Михаил Бадамшин</cp:lastModifiedBy>
  <cp:lastPrinted>2010-10-02T20:57:00Z</cp:lastPrinted>
  <dcterms:modified xsi:type="dcterms:W3CDTF">2010-10-07T15:10:00Z</dcterms:modified>
  <cp:revision>22</cp:revision>
  <dc:subject/>
  <dc:title/>
</cp:coreProperties>
</file>